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UTTAM SUGAR MILLS LTD. UNIT BARKATPUR (U.P)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Form I (1)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For Central Sugar Factories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Schedule of Machinery</w:t>
      </w:r>
    </w:p>
    <w:p>
      <w:pPr>
        <w:pStyle w:val="Normal"/>
        <w:rPr/>
      </w:pPr>
      <w:r>
        <w:rPr>
          <w:rStyle w:val="StrongEmphasis"/>
          <w:rFonts w:eastAsia="Arial"/>
          <w:color w:val="000000"/>
          <w:sz w:val="24"/>
          <w:szCs w:val="24"/>
        </w:rPr>
        <w:t xml:space="preserve">                   </w:t>
      </w:r>
      <w:r>
        <w:rPr>
          <w:rStyle w:val="StrongEmphasis"/>
          <w:color w:val="000000"/>
          <w:sz w:val="24"/>
          <w:szCs w:val="24"/>
          <w:u w:val="single"/>
        </w:rPr>
        <w:t>Name of Factory          :  Uttam Sugar Mills Ltd. (Distillery Unit : - Barkatpur-Bijnor)</w:t>
      </w:r>
    </w:p>
    <w:p>
      <w:pPr>
        <w:pStyle w:val="Normal"/>
        <w:rPr>
          <w:rStyle w:val="StrongEmphasis"/>
          <w:color w:val="000000"/>
          <w:sz w:val="24"/>
          <w:szCs w:val="24"/>
          <w:u w:val="single"/>
        </w:rPr>
      </w:pPr>
      <w:r>
        <w:rPr>
          <w:rStyle w:val="StrongEmphasis"/>
          <w:rFonts w:eastAsia="Arial"/>
          <w:color w:val="000000"/>
          <w:sz w:val="24"/>
          <w:szCs w:val="24"/>
        </w:rPr>
        <w:t xml:space="preserve">                   </w:t>
      </w:r>
      <w:r>
        <w:rPr>
          <w:rStyle w:val="StrongEmphasis"/>
          <w:color w:val="000000"/>
          <w:sz w:val="24"/>
          <w:szCs w:val="24"/>
          <w:u w:val="single"/>
        </w:rPr>
        <w:t xml:space="preserve">Capacity Licenced       :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52500 KL/ANNUM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75KLPD ETHANOL PLANT (MSDH) </w:t>
      </w:r>
    </w:p>
    <w:p>
      <w:pPr>
        <w:pStyle w:val="Normal"/>
        <w:rPr>
          <w:rStyle w:val="StrongEmphasis"/>
          <w:rFonts w:ascii="Times New Roman" w:hAnsi="Times New Roman" w:cs="Arial"/>
          <w:color w:val="000000"/>
          <w:sz w:val="20"/>
        </w:rPr>
      </w:pPr>
      <w:r>
        <w:rPr/>
      </w:r>
    </w:p>
    <w:tbl>
      <w:tblPr>
        <w:tblW w:w="3800" w:type="pct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27"/>
        <w:gridCol w:w="2993"/>
        <w:gridCol w:w="3269"/>
      </w:tblGrid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r. No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chnical D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olecular Sieve Drum             D-501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Molecular Sieve Drum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D-501B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 Height of Column (mm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uter Diameter of Column (mm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6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60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ner Diameter of Column (mm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5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50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al of Construc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S 3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S 304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ickness (mm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 no. of pla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e Spacing (mm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ign details of Tray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al Balanc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ocation &amp; Design of feed pla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pacity of column (LPH of spirit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centage of alcohol in feed and outpu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p and Base pressure of column (bar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76 / 1.8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76 / 1.80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essure drop across tray mm WC (bar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pour Velocity (Superficial velocity) m/se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% of alcohol in reflux, reflux rat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</w:tr>
      <w:tr>
        <w:trPr>
          <w:trHeight w:val="3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fficienc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</w:t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Style w:val="StrongEmphasis"/>
          <w:rFonts w:ascii="Trebuchet MS" w:hAnsi="Trebuchet MS" w:cs="Trebuchet MS"/>
          <w:color w:val="000000"/>
          <w:szCs w:val="22"/>
          <w:u w:val="single"/>
        </w:rPr>
      </w:pPr>
      <w:r>
        <w:rPr>
          <w:rFonts w:cs="Trebuchet MS"/>
          <w:color w:val="000000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 xml:space="preserve">75KLPD ETHANOL  PLANT  (MSDH) </w:t>
      </w:r>
    </w:p>
    <w:p>
      <w:pPr>
        <w:pStyle w:val="Normal"/>
        <w:jc w:val="center"/>
        <w:rPr>
          <w:rStyle w:val="StrongEmphasis"/>
          <w:rFonts w:ascii="Times New Roman" w:hAnsi="Times New Roman" w:cs="Arial"/>
          <w:color w:val="000000"/>
          <w:sz w:val="20"/>
          <w:u w:val="single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tbl>
      <w:tblPr>
        <w:tblW w:w="11307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701"/>
        <w:gridCol w:w="1560"/>
        <w:gridCol w:w="1701"/>
        <w:gridCol w:w="1134"/>
      </w:tblGrid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u w:val="singl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8"/>
                <w:highlight w:val="yellow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8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Un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Super He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Anhydrous Ethanol Cond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Weak alcohol conden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Weak alcohol Recirculation Coo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Product Cooler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. H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q.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    2.Total number of the tu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34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.Length of the  tu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00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4.Outer diameter of the tu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5.4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5.Inner diameter of the tu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3.0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6.Length of the sh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75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7.Outer diameter of the sh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71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8.Inner diameter of the sh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665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9.Material of 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ISI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AISI 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ISI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ISI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ISI 304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0.Shell Thick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1. Tube Thick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.2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2.Tube Sheet Thick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5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3.Heat transfer coefficient u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Kcal/hr.m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 xml:space="preserve">0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5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744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1    14.Temp. of the incoming co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 xml:space="preserve">0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5. Temp. of the outgoing co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 xml:space="preserve">0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6. Temp. of the incoming Produ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 xml:space="preserve">0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30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17. Temp. of the outgoing produ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 xml:space="preserve">0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721" w:leader="none"/>
        </w:tabs>
        <w:jc w:val="center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721" w:leader="none"/>
        </w:tabs>
        <w:jc w:val="center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sectPr>
      <w:footerReference w:type="default" r:id="rId2"/>
      <w:type w:val="nextPage"/>
      <w:pgSz w:orient="landscape" w:w="15840" w:h="12240"/>
      <w:pgMar w:left="432" w:right="288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2:00Z</dcterms:created>
  <dc:creator>praj</dc:creator>
  <dc:description/>
  <dc:language>en-US</dc:language>
  <cp:lastModifiedBy>HP</cp:lastModifiedBy>
  <cp:lastPrinted>2017-01-28T18:08:00Z</cp:lastPrinted>
  <dcterms:modified xsi:type="dcterms:W3CDTF">2022-06-16T07:32:00Z</dcterms:modified>
  <cp:revision>2</cp:revision>
  <dc:subject/>
  <dc:title>Applications seeking Approval of excise Commissioner for installation addition/ Alteration/ repair of Distillation Columns</dc:title>
</cp:coreProperties>
</file>