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TA PRODUCTION STAGE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(Block-Flow DIAGRAM)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0759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2.2pt" to="333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47040</wp:posOffset>
                </wp:positionV>
                <wp:extent cx="6527800" cy="7048500"/>
                <wp:effectExtent l="19050" t="19050" r="63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7048440"/>
                          <a:chOff x="0" y="0"/>
                          <a:chExt cx="6527880" cy="7048440"/>
                        </a:xfrm>
                      </wpg:grpSpPr>
                      <wps:wsp>
                        <wps:cNvSpPr/>
                        <wps:spPr>
                          <a:xfrm flipH="1">
                            <a:off x="3835440" y="49150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7880" cy="7048440"/>
                          </a:xfrm>
                        </wpg:grpSpPr>
                        <wps:wsp>
                          <wps:cNvSpPr/>
                          <wps:spPr>
                            <a:xfrm>
                              <a:off x="3949560" y="23241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7880" cy="704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4200" y="261612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7880" cy="704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21040" y="25560"/>
                                  <a:ext cx="60948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25560"/>
                                  <a:ext cx="176544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rom PTA Un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0"/>
                                  <a:ext cx="53352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MS Mincho;?? ??" w:cs="Arial"/>
                                        <w:color w:val="auto"/>
                                        <w:lang w:val="en-US" w:bidi="ar-SA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838080"/>
                                  <a:ext cx="82548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te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urb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838080"/>
                                  <a:ext cx="12063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mpress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960" y="838080"/>
                                  <a:ext cx="85104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ff G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urbi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1612800"/>
                                  <a:ext cx="14097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igh Press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bsorb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440" y="2463840"/>
                                  <a:ext cx="1066680" cy="5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xid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Arial" w:hAnsi="Arial" w:eastAsia="MS Mincho;?? ??" w:cs="Arial"/>
                                        <w:color w:val="auto"/>
                                        <w:lang w:val="en-US" w:bidi="ar-SA"/>
                                      </w:rPr>
                                      <w:t>Re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3360" y="673200"/>
                                  <a:ext cx="1155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ATALY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0280" y="1384200"/>
                                  <a:ext cx="596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3480" y="1384200"/>
                                  <a:ext cx="546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3720" y="2082960"/>
                                  <a:ext cx="86364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oth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qu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3840" y="3048120"/>
                                  <a:ext cx="118116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ehydr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still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5360" y="3632040"/>
                                  <a:ext cx="130824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rystaliz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0960" y="25560"/>
                                  <a:ext cx="60948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B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0" y="4635360"/>
                                  <a:ext cx="1308240" cy="52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lter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epar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760" y="5765760"/>
                                  <a:ext cx="130824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MS Mincho;?? ??" w:cs="Arial"/>
                                        <w:color w:val="auto"/>
                                        <w:lang w:val="en-US" w:eastAsia="en-US" w:bidi="ar-SA"/>
                                      </w:rPr>
                                      <w:t>Dry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9640" y="4851360"/>
                                  <a:ext cx="130824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ataly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ener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120" y="3911760"/>
                                  <a:ext cx="977760" cy="5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olv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cov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9640" y="5715000"/>
                                  <a:ext cx="12952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ew Cataly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0840" y="3911760"/>
                                  <a:ext cx="812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as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a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1160"/>
                                  <a:ext cx="1270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y-produc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te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8560" y="419040"/>
                                  <a:ext cx="0" cy="204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384200"/>
                                  <a:ext cx="0" cy="123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720" y="21589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60" y="1384200"/>
                                  <a:ext cx="0" cy="1866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080" y="3441600"/>
                                  <a:ext cx="3263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281736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28173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30225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398772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600" y="515628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2324160"/>
                                  <a:ext cx="0" cy="259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447048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50799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416556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1727280"/>
                                  <a:ext cx="0" cy="218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5000" y="331488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5240" y="1015920"/>
                                  <a:ext cx="0" cy="38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0" y="83808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8560" y="1193760"/>
                                  <a:ext cx="264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0240" y="11937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7040" y="11937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406440"/>
                                  <a:ext cx="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760" y="129528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8560" y="1676520"/>
                                  <a:ext cx="13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167652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368280"/>
                                  <a:ext cx="0" cy="48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760" y="4190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5840" y="8380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4680" y="539748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1080" y="6667560"/>
                                  <a:ext cx="63504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position w:val="40"/>
                                        <w:kern w:val="2"/>
                                        <w:szCs w:val="32"/>
                                        <w:rFonts w:ascii="Arial" w:hAnsi="Arial" w:eastAsia="MS Mincho;?? ??" w:cs="Arial"/>
                                        <w:color w:val="auto"/>
                                        <w:lang w:val="en-US" w:bidi="ar-SA"/>
                                      </w:rPr>
                                      <w:t>C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7800" y="6121440"/>
                                  <a:ext cx="0" cy="546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5.2pt;width:514pt;height:555pt" coordorigin="-900,704" coordsize="10280,11100">
                <v:line id="shape_0" from="5140,8444" to="5299,8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00;top:704;width:10280;height:11100">
                  <v:line id="shape_0" from="5319,4364" to="5718,4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00;top:704;width:10280;height:11100">
                    <v:line id="shape_0" from="1280,4824" to="3339,4824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900;top:704;width:10280;height:111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700;top:744;width:95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480;top:744;width:27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m PTA Un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999;top:704;width:83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MS Mincho;?? ??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-860;top:2024;width:1299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urbi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0;top:2024;width:1899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ess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0;top:2024;width:1339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 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urbi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60;top:3244;width:2219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sorb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0;top:4584;width:1679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xi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MS Mincho;?? ??" w:cs="Arial"/>
                                  <w:color w:val="auto"/>
                                  <w:lang w:val="en-US" w:bidi="ar-SA"/>
                                </w:rPr>
                                <w:t>Rea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20;top:1764;width:18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ALYS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880;top:2884;width:9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940;top:2884;width:8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720;top:3984;width:1359;height: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6240;top:5504;width:1859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hyd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ill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40;top:6424;width:205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ystaliz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59;top:744;width:95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B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3080;top:8004;width:2059;height: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par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20;top:9784;width:205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MS Mincho;?? ??" w:cs="Arial"/>
                                  <w:color w:val="auto"/>
                                  <w:lang w:val="en-US" w:eastAsia="en-US" w:bidi="ar-SA"/>
                                </w:rPr>
                                <w:t>Dry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20;top:8344;width:2059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aly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ener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00;top:6864;width:1539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l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ver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20;top:9704;width:203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Catalys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699;top:6864;width:12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-900;top:5824;width:19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-produ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4200,1364" to="4200,458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0,2884" to="1280,48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80,4104" to="3580,458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41,2884" to="-441,5823" stroked="t" o:allowincell="f" style="position:absolute;flip:y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1100,6124" to="6239,6124" stroked="t" o:allowincell="f" style="position:absolute;flip:x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580,5141" to="3339,514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0,5141" to="580,5820" stroked="t" o:allowincell="f" style="position:absolute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4160,5464" to="4160,642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0,6984" to="4160,800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7,8824" to="4137,976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9,4364" to="5319,8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7744" to="6360,8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8704" to="7319,87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9,7264" to="5698,72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9,3424" to="8559,6863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0,5924" to="8559,5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9,2304" to="9139,834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40,2024" to="6759,202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0,2584" to="8359,258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60,2584" to="836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2584" to="7300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1344" to="6840,25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60,2744" to="5260,33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0,3344" to="6339,334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0,3344" to="6340,3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1284" to="1420,204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60,1364" to="5260,2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0,2024" to="7419,20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0,9204" to="8320,97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637;top:11204;width:99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position w:val="40"/>
                                  <w:kern w:val="2"/>
                                  <w:szCs w:val="32"/>
                                  <w:rFonts w:ascii="Arial" w:hAnsi="Arial" w:eastAsia="MS Mincho;?? ??" w:cs="Arial"/>
                                  <w:color w:val="auto"/>
                                  <w:lang w:val="en-US" w:bidi="ar-SA"/>
                                </w:rPr>
                                <w:t>C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4120,10344" to="4120,1120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eastAsia="MS Mincho;?? ??" w:cs="Arial"/>
      <w:kern w:val="2"/>
      <w:sz w:val="28"/>
      <w:szCs w:val="28"/>
      <w:lang w:val="en-US" w:eastAsia="en-US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MS Mincho;?? ??" w:cs="Arial"/>
      <w:kern w:val="2"/>
      <w:sz w:val="40"/>
      <w:szCs w:val="40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pacing w:lineRule="exact" w:line="60"/>
      <w:jc w:val="both"/>
      <w:outlineLvl w:val="5"/>
    </w:pPr>
    <w:rPr>
      <w:rFonts w:ascii="Arial" w:hAnsi="Arial" w:eastAsia="MS Mincho;?? ??" w:cs="Arial"/>
      <w:kern w:val="2"/>
      <w:sz w:val="32"/>
      <w:szCs w:val="32"/>
    </w:rPr>
  </w:style>
  <w:style w:type="paragraph" w:styleId="Heading7">
    <w:name w:val="Heading 7"/>
    <w:basedOn w:val="Normal"/>
    <w:next w:val="NormalIndent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eastAsia="MS Mincho;?? ??" w:cs="Arial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15:00Z</dcterms:created>
  <dc:creator>VIKAS</dc:creator>
  <dc:description/>
  <cp:keywords/>
  <dc:language>en-US</dc:language>
  <cp:lastModifiedBy>Windows User</cp:lastModifiedBy>
  <cp:lastPrinted>2005-04-20T15:45:00Z</cp:lastPrinted>
  <dcterms:modified xsi:type="dcterms:W3CDTF">2012-12-12T08:27:00Z</dcterms:modified>
  <cp:revision>6</cp:revision>
  <dc:subject/>
  <dc:title>CTA PRODUCTION STAGE</dc:title>
</cp:coreProperties>
</file>