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TA PRODUCTION ST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52145</wp:posOffset>
                </wp:positionV>
                <wp:extent cx="5488305" cy="7110095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7110000"/>
                          <a:chOff x="0" y="0"/>
                          <a:chExt cx="5488200" cy="7110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609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800280"/>
                            <a:ext cx="1143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en-US" w:bidi="ar-SA"/>
                                </w:rPr>
                                <w:t>Slu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p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4546440"/>
                            <a:ext cx="1092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en-US" w:bidi="ar-SA"/>
                                </w:rPr>
                                <w:t>Filt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p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654280"/>
                            <a:ext cx="1359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ydrogen (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ne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905120"/>
                            <a:ext cx="1181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-Hea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2755800"/>
                            <a:ext cx="9144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3670200"/>
                            <a:ext cx="13842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ystall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5765760"/>
                            <a:ext cx="711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y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4546440"/>
                            <a:ext cx="11174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ntrifu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p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53160"/>
                            <a:ext cx="9018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lur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912600"/>
                            <a:ext cx="711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6779880"/>
                            <a:ext cx="11304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CTA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5751360"/>
                            <a:ext cx="6224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5680" y="4544640"/>
                            <a:ext cx="774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2754000"/>
                            <a:ext cx="749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OH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6779880"/>
                            <a:ext cx="711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en-US" w:eastAsia="en-US" w:bidi="ar-SA"/>
                                </w:rPr>
                                <w:t>P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1079640"/>
                            <a:ext cx="78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30120"/>
                            <a:ext cx="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3334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235240"/>
                            <a:ext cx="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084120"/>
                            <a:ext cx="0" cy="5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960" y="289548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9084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99852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5105520"/>
                            <a:ext cx="0" cy="67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610884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2616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48132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51055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6320" y="593100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08328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66960"/>
                            <a:ext cx="73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en-US" w:bidi="ar-SA"/>
                                </w:rPr>
                                <w:t>S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4760" y="3844800"/>
                            <a:ext cx="698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003400"/>
                            <a:ext cx="0" cy="1663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003400"/>
                            <a:ext cx="1181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1.35pt;width:432.15pt;height:559.85pt" coordorigin="360,1027" coordsize="8643,11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027;width:9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T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40;top:2288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MS Mincho;ＭＳ 明朝" w:cs="Arial"/>
                            <w:color w:val="auto"/>
                            <w:lang w:val="en-US" w:bidi="ar-SA"/>
                          </w:rPr>
                          <w:t>Slu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pa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8187;width:171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MS Mincho;ＭＳ 明朝" w:cs="Arial"/>
                            <w:color w:val="auto"/>
                            <w:lang w:val="en-US" w:bidi="ar-SA"/>
                          </w:rPr>
                          <w:t>Filte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pa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0;top:5207;width:21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ydrogen (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ne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0;top:4027;width:18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-Hea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5367;width:14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0;top:6807;width:21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ystalliz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10107;width:11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y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0;top:8187;width:17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ntrifug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pa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087;width:14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lur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;top:2464;width:11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23;top:11704;width:17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CTA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883;top:10085;width:9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723;top:8184;width:1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s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823;top:5364;width:11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OHs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83;top:11704;width:11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MS Mincho;ＭＳ 明朝" w:cs="Arial"/>
                            <w:color w:val="auto"/>
                            <w:lang w:val="en-US" w:eastAsia="en-US" w:bidi="ar-SA"/>
                          </w:rPr>
                          <w:t>PT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00,2727" to="2839,27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00,1547" to="3700,22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77,3127" to="3677,40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77,4547" to="3677,53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77,5884" to="3677,680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20,5587" to="5239,55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607" to="7819,56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7,7324" to="3677,81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60,9067" to="3660,101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40,10647" to="3640,117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60,8628" to="5439,8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0,8607" to="7719,8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0,9067" to="6320,10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0,10367" to="7879,103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0607" to="6300,11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6802;width:1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MS Mincho;ＭＳ 明朝" w:cs="Arial"/>
                            <w:color w:val="auto"/>
                            <w:lang w:val="en-US" w:bidi="ar-SA"/>
                          </w:rPr>
                          <w:t>Ste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7,7082" to="2616,7082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40,4182" to="940,68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40,4182" to="2799,4182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Block-Flow DIAGRA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pacing w:lineRule="atLeast" w:line="320"/>
      <w:jc w:val="center"/>
      <w:outlineLvl w:val="2"/>
    </w:pPr>
    <w:rPr>
      <w:rFonts w:ascii="Arial" w:hAnsi="Arial" w:eastAsia="MS Mincho;ＭＳ 明朝" w:cs="Arial"/>
      <w:kern w:val="2"/>
      <w:sz w:val="28"/>
      <w:szCs w:val="28"/>
      <w:lang w:val="en-US" w:eastAsia="en-US"/>
    </w:rPr>
  </w:style>
  <w:style w:type="paragraph" w:styleId="Heading8">
    <w:name w:val="Heading 8"/>
    <w:basedOn w:val="Normal"/>
    <w:next w:val="NormalIndent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eastAsia="MS Mincho;ＭＳ 明朝" w:cs="Arial"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14:00Z</dcterms:created>
  <dc:creator>VIKAS</dc:creator>
  <dc:description/>
  <cp:keywords/>
  <dc:language>en-US</dc:language>
  <cp:lastModifiedBy>Sachin</cp:lastModifiedBy>
  <dcterms:modified xsi:type="dcterms:W3CDTF">2012-11-02T05:43:00Z</dcterms:modified>
  <cp:revision>8</cp:revision>
  <dc:subject/>
  <dc:title>PTA PRODUCTION STAGE</dc:title>
</cp:coreProperties>
</file>