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87"/>
        <w:gridCol w:w="3591"/>
        <w:gridCol w:w="4590"/>
      </w:tblGrid>
      <w:tr>
        <w:trPr>
          <w:trHeight w:val="2420" w:hRule="atLeast"/>
        </w:trPr>
        <w:tc>
          <w:tcPr>
            <w:tcW w:w="1287"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647065" cy="647065"/>
                  <wp:effectExtent l="0" t="0" r="0" b="0"/>
                  <wp:docPr id="1"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1)" descr=""/>
                          <pic:cNvPicPr>
                            <a:picLocks noChangeAspect="1" noChangeArrowheads="1"/>
                          </pic:cNvPicPr>
                        </pic:nvPicPr>
                        <pic:blipFill>
                          <a:blip r:embed="rId2"/>
                          <a:srcRect l="25382" t="25769" r="25769" b="25382"/>
                          <a:stretch>
                            <a:fillRect/>
                          </a:stretch>
                        </pic:blipFill>
                        <pic:spPr bwMode="auto">
                          <a:xfrm>
                            <a:off x="0" y="0"/>
                            <a:ext cx="647065" cy="647065"/>
                          </a:xfrm>
                          <a:prstGeom prst="rect">
                            <a:avLst/>
                          </a:prstGeom>
                        </pic:spPr>
                      </pic:pic>
                    </a:graphicData>
                  </a:graphic>
                </wp:inline>
              </w:drawing>
            </w:r>
          </w:p>
        </w:tc>
        <w:tc>
          <w:tcPr>
            <w:tcW w:w="3591"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8"/>
                <w:szCs w:val="24"/>
              </w:rPr>
              <w:t>Manoj  Kumar  Srivastav</w:t>
            </w:r>
          </w:p>
        </w:tc>
        <w:tc>
          <w:tcPr>
            <w:tcW w:w="4590" w:type="dxa"/>
            <w:tcBorders>
              <w:bottom w:val="double" w:sz="12" w:space="0" w:color="000000"/>
            </w:tcBorders>
          </w:tcPr>
          <w:p>
            <w:pPr>
              <w:pStyle w:val="Normal"/>
              <w:spacing w:lineRule="auto" w:line="240" w:before="0" w:after="0"/>
              <w:ind w:right="-108" w:hanging="0"/>
              <w:rPr/>
            </w:pPr>
            <w:r>
              <w:rPr>
                <w:rFonts w:eastAsia="Arial" w:cs="Arial" w:ascii="Arial" w:hAnsi="Arial"/>
                <w:b/>
                <w:sz w:val="24"/>
                <w:szCs w:val="24"/>
              </w:rPr>
              <w:t xml:space="preserve">             </w:t>
            </w:r>
            <w:r>
              <w:rPr>
                <w:rFonts w:cs="Arial" w:ascii="Arial" w:hAnsi="Arial"/>
                <w:b/>
                <w:sz w:val="20"/>
                <w:szCs w:val="24"/>
              </w:rPr>
              <w:t xml:space="preserve">Mob. No. : 9839219503, 9451548054                    </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COURT ADDRESS</w:t>
            </w:r>
            <w:r>
              <w:rPr>
                <w:rFonts w:cs="Arial" w:ascii="Arial" w:hAnsi="Arial"/>
                <w:b/>
                <w:sz w:val="20"/>
                <w:szCs w:val="24"/>
              </w:rPr>
              <w:t>:</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Room No.2 N/13Moti Lal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Adhivakta Bhawan,                                                                                                                                        </w:t>
            </w:r>
          </w:p>
          <w:p>
            <w:pPr>
              <w:pStyle w:val="Normal"/>
              <w:spacing w:lineRule="auto" w:line="240" w:before="0" w:after="0"/>
              <w:rPr/>
            </w:pPr>
            <w:r>
              <w:rPr>
                <w:rFonts w:eastAsia="Arial" w:cs="Arial" w:ascii="Arial" w:hAnsi="Arial"/>
                <w:sz w:val="20"/>
                <w:szCs w:val="24"/>
              </w:rPr>
              <w:t xml:space="preserve">                </w:t>
            </w:r>
            <w:r>
              <w:rPr>
                <w:rFonts w:cs="Arial" w:ascii="Arial" w:hAnsi="Arial"/>
                <w:sz w:val="20"/>
                <w:szCs w:val="24"/>
              </w:rPr>
              <w:t>(Near Kanpur Bar Association),</w:t>
            </w:r>
            <w:r>
              <w:rPr>
                <w:rFonts w:cs="Arial" w:ascii="Arial" w:hAnsi="Arial"/>
                <w:b/>
                <w:sz w:val="20"/>
                <w:szCs w:val="24"/>
              </w:rPr>
              <w:t xml:space="preserve">                                                                                                                              </w:t>
            </w:r>
          </w:p>
          <w:p>
            <w:pPr>
              <w:pStyle w:val="Normal"/>
              <w:spacing w:lineRule="auto" w:line="240" w:before="0" w:after="0"/>
              <w:rPr>
                <w:rFonts w:ascii="Arial" w:hAnsi="Arial" w:cs="Arial"/>
                <w:sz w:val="20"/>
                <w:szCs w:val="24"/>
              </w:rPr>
            </w:pPr>
            <w:r>
              <w:rPr>
                <w:rFonts w:eastAsia="Arial" w:cs="Arial" w:ascii="Arial" w:hAnsi="Arial"/>
                <w:b/>
                <w:sz w:val="20"/>
                <w:szCs w:val="24"/>
              </w:rPr>
              <w:t xml:space="preserve">                </w:t>
            </w:r>
            <w:r>
              <w:rPr>
                <w:rFonts w:cs="Arial" w:ascii="Arial" w:hAnsi="Arial"/>
                <w:b/>
                <w:sz w:val="20"/>
                <w:szCs w:val="24"/>
              </w:rPr>
              <w:t>Civil Court Compound  Kanpur.</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RESIDENCE/OFFICE</w:t>
            </w:r>
            <w:r>
              <w:rPr>
                <w:rFonts w:cs="Arial" w:ascii="Arial" w:hAnsi="Arial"/>
                <w:b/>
                <w:sz w:val="20"/>
                <w:szCs w:val="24"/>
              </w:rPr>
              <w:t>:</w:t>
            </w:r>
          </w:p>
          <w:p>
            <w:pPr>
              <w:pStyle w:val="Normal"/>
              <w:spacing w:lineRule="auto" w:line="240" w:before="0" w:after="0"/>
              <w:rPr/>
            </w:pPr>
            <w:r>
              <w:rPr>
                <w:rFonts w:eastAsia="Arial" w:cs="Arial" w:ascii="Arial" w:hAnsi="Arial"/>
                <w:b/>
                <w:sz w:val="20"/>
                <w:szCs w:val="24"/>
              </w:rPr>
              <w:t xml:space="preserve">                </w:t>
            </w:r>
            <w:r>
              <w:rPr>
                <w:rFonts w:cs="Arial" w:ascii="Arial" w:hAnsi="Arial"/>
                <w:sz w:val="20"/>
                <w:szCs w:val="24"/>
              </w:rPr>
              <w:t xml:space="preserve">106/383 Gandhi Nagar, P. Road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Opp. Lenin park, Durga Mandir)                        </w:t>
            </w:r>
          </w:p>
          <w:p>
            <w:pPr>
              <w:pStyle w:val="Normal"/>
              <w:spacing w:lineRule="auto" w:line="240" w:before="0" w:after="0"/>
              <w:rPr>
                <w:rFonts w:ascii="Arial" w:hAnsi="Arial" w:cs="Arial"/>
                <w:b/>
                <w:b/>
                <w:sz w:val="24"/>
                <w:szCs w:val="24"/>
              </w:rPr>
            </w:pPr>
            <w:r>
              <w:rPr>
                <w:rFonts w:eastAsia="Arial" w:cs="Arial" w:ascii="Arial" w:hAnsi="Arial"/>
                <w:sz w:val="20"/>
                <w:szCs w:val="24"/>
              </w:rPr>
              <w:t xml:space="preserve">                </w:t>
            </w:r>
            <w:r>
              <w:rPr>
                <w:rFonts w:cs="Arial" w:ascii="Arial" w:hAnsi="Arial"/>
                <w:sz w:val="20"/>
                <w:szCs w:val="24"/>
              </w:rPr>
              <w:t>Kanpur</w:t>
            </w:r>
            <w:r>
              <w:rPr>
                <w:rFonts w:cs="Arial" w:ascii="Arial" w:hAnsi="Arial"/>
                <w:b/>
                <w:sz w:val="20"/>
                <w:szCs w:val="24"/>
              </w:rPr>
              <w:t>.</w:t>
            </w:r>
          </w:p>
        </w:tc>
      </w:tr>
    </w:tbl>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B: Report of Investigation of Title in respect of immovable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 columns/items are to be completed/commented by the panel advocate)</w:t>
      </w:r>
    </w:p>
    <w:tbl>
      <w:tblPr>
        <w:tblW w:w="9242" w:type="dxa"/>
        <w:jc w:val="left"/>
        <w:tblInd w:w="-113" w:type="dxa"/>
        <w:tblLayout w:type="fixed"/>
        <w:tblCellMar>
          <w:top w:w="0" w:type="dxa"/>
          <w:left w:w="108" w:type="dxa"/>
          <w:bottom w:w="0" w:type="dxa"/>
          <w:right w:w="108" w:type="dxa"/>
        </w:tblCellMar>
      </w:tblPr>
      <w:tblGrid>
        <w:gridCol w:w="558"/>
        <w:gridCol w:w="607"/>
        <w:gridCol w:w="1553"/>
        <w:gridCol w:w="1643"/>
        <w:gridCol w:w="1391"/>
        <w:gridCol w:w="34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Branch/ Business Unit/Office seeking opin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DGM, State Bank of India, Overseas Branch, Kanpu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Reference No. and date of the letter under the cover of which the documents tendered for scrutiny are forwar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Name of the Borrow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tc>
      </w:tr>
      <w:tr>
        <w:trPr>
          <w:trHeight w:val="56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unit / concern / company / person offering the property/ (ies)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Constitution of the unit / concern / person/body/authority offering the property for creation of char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i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State as to under what capacity is security offered (whether as joint applicant or borrower or as guarantor,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Mortgagor/ Borrowe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mplete or full description of the immovable property/ (ies) offered as security including the following detail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ankrmaniya Bhumidhari Khata No. 924, Arazi No. 132Mi, Area 0.2460 Hect, at Village Fatehpur Rosani, Parg. &amp; Tehsil Akbarpur,  Distt. Kanpur Dehat.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Survey 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nkrmaniya Bhumidhari Khata No. 924, Arazi No. 132Mi, Area 0.2460 Hect, at Village Fatehpur Rosani, Parg. &amp; Tehsil Akbarpur,  Distt. Kanpur Deha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Door/House no. (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area including plinth/ built up area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rea 0.2460 Hec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Locations like name of the place, village, city, registration, sub-district etc. Boundari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924, Arazi No. 132Mi, Area 0.2460 Hect, at Village Fatehpur Rosani, Parg. &amp; Tehsil Akbarpur,  Dist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ast: Arazi No. 170, 171.</w:t>
            </w:r>
          </w:p>
          <w:p>
            <w:pPr>
              <w:pStyle w:val="Normal"/>
              <w:autoSpaceDE w:val="false"/>
              <w:spacing w:lineRule="auto" w:line="240" w:before="0" w:after="0"/>
              <w:jc w:val="both"/>
              <w:rPr/>
            </w:pPr>
            <w:r>
              <w:rPr>
                <w:rFonts w:cs="Arial" w:ascii="Arial" w:hAnsi="Arial"/>
                <w:sz w:val="24"/>
                <w:szCs w:val="24"/>
              </w:rPr>
              <w:t>West: Arazi No. 130, 131.</w:t>
            </w:r>
          </w:p>
          <w:p>
            <w:pPr>
              <w:pStyle w:val="Normal"/>
              <w:autoSpaceDE w:val="false"/>
              <w:spacing w:lineRule="auto" w:line="240" w:before="0" w:after="0"/>
              <w:jc w:val="both"/>
              <w:rPr/>
            </w:pPr>
            <w:r>
              <w:rPr>
                <w:rFonts w:cs="Arial" w:ascii="Arial" w:hAnsi="Arial"/>
                <w:sz w:val="24"/>
                <w:szCs w:val="24"/>
              </w:rPr>
              <w:t>North: Arazi No. 133, 134, &amp; 135.</w:t>
            </w:r>
          </w:p>
          <w:p>
            <w:pPr>
              <w:pStyle w:val="Normal"/>
              <w:autoSpaceDE w:val="false"/>
              <w:spacing w:lineRule="auto" w:line="240" w:before="0" w:after="0"/>
              <w:jc w:val="both"/>
              <w:rPr/>
            </w:pPr>
            <w:r>
              <w:rPr>
                <w:rFonts w:cs="Arial" w:ascii="Arial" w:hAnsi="Arial"/>
                <w:sz w:val="24"/>
                <w:szCs w:val="24"/>
              </w:rPr>
              <w:t>South: Arazi Purchaser.</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articulars of the documents scrutinized-serially and chronologicall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ature of documents verified and as to whether they are originals or certified copies or registration extracts duly certified.</w:t>
            </w:r>
          </w:p>
          <w:p>
            <w:pPr>
              <w:pStyle w:val="Normal"/>
              <w:autoSpaceDE w:val="false"/>
              <w:spacing w:lineRule="auto" w:line="240" w:before="0" w:after="0"/>
              <w:jc w:val="both"/>
              <w:rPr/>
            </w:pPr>
            <w:r>
              <w:rPr>
                <w:rFonts w:cs="Arial" w:ascii="Arial" w:hAnsi="Arial"/>
                <w:b/>
                <w:bCs/>
                <w:sz w:val="24"/>
                <w:szCs w:val="24"/>
              </w:rPr>
              <w:t xml:space="preserve">Note : </w:t>
            </w:r>
            <w:r>
              <w:rPr>
                <w:rFonts w:cs="Arial" w:ascii="Arial" w:hAnsi="Arial"/>
                <w:sz w:val="24"/>
                <w:szCs w:val="24"/>
              </w:rPr>
              <w:t>Only originals or certified extracts from the registering/land/ revenue/ other authorities be examin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l 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me/ Nature of The Documen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 certified copy/ certified extract/ photocop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cop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original was scrutinized by th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vo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09-201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le De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certified copy of all title documents are obtained from the relevant sub-registrar office and compared with the documents made available by the proposed mortgagor? (Please also enclose all such certified copies and relevant fee receipts along with the TI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Whether the records of registrar office or revenue authorities relevant to the property in question are available for verification through any online portal or computer syste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If such online/computer records are available, whether any verification or cross checking are made and the comments/ findings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Whether the genuineness of the stamp paper is possible to be got verified from any online portal and if so whether such verification was mad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roperty offered as security falls within the jurisdiction of which sub-registrar offic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ub Registrar office, Akbarpur, Kanpur De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Whether it is possible to have registration of documents in respect of the property in question, at more than one office of sub-registrar/ district registrar/ registrar- general. If so, please name all such offic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search has been made at all the offices named at (b) abov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Whether the searches in the offices of registering authorities or any other records reveal registration of multiple title documents in respect of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hain of title tracing the title from the oldest title deed to the latest title deed establishing title of the property in question from the predecessors in title/interest to the current title holder. And wherever Minor’s interest or other clog on title is involved, search should be made for a further period, depending on the need for clearance of such clog on the Title.</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In case of property offered as security for loans of Rs.1.00 crore and above, search of title/ encumbrances for a period of not less than 30 years is mandatory.(Separate Sheets may be us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I have examined the documents relating to the title of the holder in the property and I also gave my careful thought to the legal aspect of the case in view to safeguard in the respect of the Bank. From the perusal of the Sale Deed dated 16-09-2016. Whereas old Khatedar of Arazi No. 132 Shri Maikuwa, Maiku @ Saiku and Bharat Sons of Late Bhoora was owner in possession of aforesaid arazi. Shri Saiku died and after his death Shri Surajan Singh and Phool Singh  Sons of Late Saiku mutated their name through order of revenue inspector dated 17-02-1993. Whereas Maiku died and legal heirs Shri Nahar Singh S/o Shri Maiku and  Shri Jagdish S/o Shri Jahar Singh and Shri Roshan S/o Shri Jahar Singh became owner in possession through PA KA 11 dated 06-02-1996 legal heirs of Late Saiku and Maiku obtained their share through Government Partition Whereas Shri Surjan Singh S/o Late Saiku @Maiku at Village Ahiranpurwa, Mazra Fatehpur Roshnai, Parg. &amp; Tehsil Akbarpur,  Distt. Kanpur Dehat at present Village Shyampur, Mazra Fatehpur Roshnai, Parg. &amp; Tehsil Akbarpur,  Distt. Kanpur Dehat executed a registered Sale Deed dated 06-10-2016 of Sankrmaniya Bhumidhari Khata No. 924, Arazi No. 132Mi, Area 0.2460 Hect, at Village Fatehpur Rosani, Parg. &amp; Tehsil Akbarpur,  Distt. Kanpur Dehat to</w:t>
            </w:r>
            <w:r>
              <w:rPr>
                <w:rFonts w:cs="Arial" w:ascii="Arial" w:hAnsi="Arial"/>
                <w:bCs/>
                <w:sz w:val="24"/>
                <w:szCs w:val="24"/>
              </w:rPr>
              <w:t xml:space="preserve"> M/s Kanpur Plastipack Ltd., through Managing Director Shri Manoj Agarwal S/o Shri Mahesh Swaroop Agarwal Regd. Office D-19/20, Panki, Industrial Area, PO Udyog Nagar, Kanpur  Nagar and R/o 4/283/2, Vishnupuri, Kanpur Nagar </w:t>
            </w:r>
            <w:r>
              <w:rPr>
                <w:rFonts w:cs="Arial" w:ascii="Arial" w:hAnsi="Arial"/>
                <w:sz w:val="24"/>
                <w:szCs w:val="24"/>
              </w:rPr>
              <w:t xml:space="preserve">which was duly registered in the office of Sub-Registrar, Akbarpur, Kanpur Dehat at Book No. I, Volume 4283 on Pages 229 to 256 at Serial No. 8214 on 06-10-2016.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 mutated his name at revenue records and applied for U/S 143 ZA&amp;LR Act for conversion of land before Assistant Collector /SDM, Akbarpur, Distt. Kanpur Dehat. Assistant Collector /SDM, Akbarpur, Distt.Kanpur Dehat passed an order and declared the aforesaid land from agriculture to non- agriculture lan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us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bear marketable and conveyable title and title deed dated 06-09-2016 Doc No. 8214 is genuine. I have gone the proper search for 30 years in respect of the said property as required in law and instructed by yo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Title of the intended Mortgagor over the Property (whether full ownership rights, Leasehold Rights, Occupancy/ Possessory Rights or Inam Holder or Govt. Grantee/Allotte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eehold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leasehol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lease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lessee is permitted to mortgage the Leasehold righ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duration of the Lease/unexpired period of leas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f, a sub-lease, check the lease deed in favour of Lessee as to whether Lease deed permits sub-leasing and mortgage by Sub- Lessee also.</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Whether the leasehold rights permits for the creation of any superstructure (if applicabl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ight to get renewal of the leasehold rights and nature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Govt. grant/ allotment/Lease-cum/Sale Agreemen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rant/ agreement etc. provides for alienable rights to the mortgagor with or without condi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mortgagor is competent to create charge on such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any permission from Govt. or any other authority is required for creation of mortgage and if so whether such valid permission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occupancy righ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Such right is heritable and transfer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Mortgage can be crea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Minor’s interest, if any and if so, whether creation of mortgage could be possible, the modalities/procedure to be followed including court permission to be obtained and the reasons for coming to such conclus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has been transferred by way of Gift/Settlement Dee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The Gift/Settlement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b) The Gift/Settlement Deed has been attested by two witnes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The Gift/Settlement Deed transfers the property to Done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Donee has accepted the gift by signing the Gift/Settlement Deed or by a separated writing or by implication or by ac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re is any restriction on the Donor in executing the gift/settlement deed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Donee is in possession of the gifted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Whether any life interest is reserved for the Donor or any other person and whether there is a need for any other person to join the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Any other aspect affecting the validity of the title passed through the gift/settlement de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ition/family settlement deeds, whether the original deed is available for deposit. If not the modality/procedure to be followed to create a valid and enforceabl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mutation has been effected and whether the mortgagor is in possession and enjoyment of his sha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artition made is valid in law and the mortgagor has acquired a mortgagable title there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respect of partition by a decree of court, whether such decree has become final and all other conditions/ formalities are completed/ complied with.</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any of the documents in question are executed in counterparts or in more than one set? If so, additional precautions to be taken for avoiding multiple mortgag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title documents include any testamentary documents /wil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wills, whether the will is registered will or unregistered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will in the matter needs a mandatory probate and if so whether the same is probated by a competent cour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is mutated on the basis of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original will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 original death certificate of the testator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at are the circumstances and/or documents to establish the will in question is the last and final will of the test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ents on the circumstances such as the availability of a declaration by all the beneficiaries about the genuineness/ validity of the will, all parties have acted upon the will, etc., which are relevant to rely on the will, availability of Mother/Original title deeds are to be expl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wakf righ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roperty belongs to church/ temple or any religious/other institutions having any restriction in creation of charges on such properti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Precautions/ permissions, if any in respect of the above cases for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a) Where the property is a HUF/joint family property, mortgage is created for family benefit/legal necessity, whether the Major Coparceners have no objection/join in execution, minor’s share if any, rights of female members et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lease also comment on any other aspect which may adversely affect the validity of security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belongs to any trust or is subject to the rights of any trus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trust is a private or public trust and whether trust deed specifically authorizes the mortgage of th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f so additional precautions/permissions to be obtained for creation of valid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Requirements, if any for creation of mortgage as per the central/state laws applicable to the trust in the matt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f the property is Agricultural land, whether the local laws permit mortgage of Agricultural land and whether there are any restrictions for creation/enforcement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property in question is not agricul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n case of agricultural property other relevant records/documents as per local laws, if any are to be verified to ensure the validity of the title and right to enforce th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the case of conversion of Agricultural land for commercial purposes or otherwise, whether requisite procedure followed / permission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is affected by any local laws or other regulations having a bearing on the creation security (viz. Agricultural Laws, weaker Sections, minorities, Land Laws, SEZ regulations, Costal Zone Regulations, Environmental Clearanc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pending or proposed land acquisition proceeding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any search/enquiry is made with the Land Acquisition Office and the outcome of such search/enquir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involved in or subject matter of any litigation which is pending or conclu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 affidavit obtained from the borrow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f so, whether such litigation would adversely affect the creation of a valid mortgage or have any implication of its future enforcemen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title documents have any court seal/ marking which points out any litigation/ attachment/security to court in respect of the property in question? In such case please comment on such seal/mark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nership firm, whether the property belongs to the firm and the deed is properly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roperty belonging to partners, whether thrown on hotchpot? Whether formalities for the same have been completed as per applicable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erson(s) creating mortgage has/have authority to create mortgage for and on behalf of the fir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belongs to a Limited Company, check the Borrowing powers, Board resolution, authorisation to create mortgage/execution of documents, Registration of any prior charges with the Company Registrar (ROC), Articles of Association /provision for common seal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Limited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Societies, Association, the required authority/power to borrower and whether the mortgage can be created, and the requisite resolutions, bye-law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any POA is involved in the chain of tit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OA involved is one coupled with interest, i.e. a Development Agreement-cum-Power of Attorney. If so, please clarify whether the same is a registered document and hence it has created an interest in favour of the builder/developer and as such is irrevocable as per law.</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case the title document is executed by the POA holder, please clarify whether the POA involved is (i) one executed by the Builders viz. Companies/ Firms/Individual or Proprietary Concerns in favour of their Partners / Employees / Authorized Representatives to sign Flat Allotment Letters, NOCs, Agreements of Sale, Sale Deeds, etc. in favour of buyers of flats/units (Builder’s POA) or (ii) other type of POA (Common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case of Builder’s POA, whether a certified copy of POA is available and the same has been verified/compared with the original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In case of Common POA (i.e. POA other than Builder’s POA), please clarify the following clauses in respect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Whether the original POA is verified and the title investigation is done on the basis of original PO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Whether the POA is a registered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Whether the POA is a special or general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Whether the POA contains a specific authority for execution of title document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POA was in force and not revoked or had become invalid on the date of execution of the document in question? (Please clarify whether the same has been ascertained from the office of sub-registrar als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Please comment on the genuineness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The unequivocal opinion on the enforceability and validity of the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mortgage is being created by a POA holder, check genuineness of the Power of Attorney and the extent of the powers given therein and whether the same is properly executed/ stamped/ authenticated in terms of the Law of the place, where it is execu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is a flat/apartment or residential/commercial complex, check and comment on the follow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romoter’s/Land owner’s title to the land/ build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velopment Agreement/Power of Attorn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of authority of the Developer/buil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dependent title verification of the Land and/or building in ques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greement for sale (duly register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ayment of proper stamp du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Requirement of registration of sale agreement, development agreement, POA,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pproval of building plan, permission of appropriate/local authori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onveyance in favour of Society/ Condominium concern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Occupancy Certificate/allotment letter/letter of posses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Membership details in the Socie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Share Certifica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No Objection Letter from the Socie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All legal requirements under the local/Municipal laws,regarding ownership of flats/Apartments/Building Regulations, Development Control Regulations, Co-operative Societies’ Laws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Requirements, for noting the Bank charges on therecords of the Housing Society,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 If the property is a vacant land and construction is yet to be made, approval of lay-out and other precautions,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 Whether the numbering pattern of the units/flats tally in all documents such as approved plan, agreement plan, et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spacing w:before="0" w:after="200"/>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Encumbrances, Attachments, and/or claims whether of Government, Central or State or other Local authorities or Third Party claims, Liens etc. and details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 property already mortgage at SBI Overseas Branch Kanpu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period covered under the Encumbrances Certificate and the name of the person in whose favour the encumbrance is created and if so, satisfaction of charge,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have inspected the available records in respect of the aforesaid property for the period 1990 to 2020, 30 years  ( up to date and found no registered encumbrance in the records made available to me)</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regarding property tax or land revenue or other statutory dues paid/payable as on date and if not paid, what remed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 affidavit obtained from the borro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Urban land ceiling clearance, whether required and if so, details there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No Objection Certificate under the Income Tax Act is required/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of RTC extracts/mutation extracts/ Katha extracts pertaining to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name of mortgagor is reflected as owner in the revenue/Municipal/Village recor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offered as security is clearly demarcat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demarcation/ partition of the property is legally val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has clear access as per document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can be identified from the following documents, and discrepancy/doubtful circumstances, if any revealed on such scruti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ocument in relation to electricity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cument in relation to water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Document in relation to Sales Tax Registration, if any ap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Other utility bills,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respect of the boundaries of the property, whether there is a difference/discrepancy in any of the title documents or any other documents (such as valuation report, utility bills, etc.) or the actual current boundary? If so please elaborate/ comment on the sa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0, 1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30, 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33, 134, &amp; 13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If the valuation report and/or approved/ sanctioned plans are made available, please comment on the same including the comments on the description and boundaries of the property on the said document and that in the title deeds. </w:t>
            </w:r>
            <w:r>
              <w:rPr>
                <w:rFonts w:cs="Arial" w:ascii="Arial" w:hAnsi="Arial"/>
                <w:i/>
                <w:iCs/>
                <w:sz w:val="24"/>
                <w:szCs w:val="24"/>
              </w:rPr>
              <w:t>(</w:t>
            </w:r>
            <w:r>
              <w:rPr>
                <w:rFonts w:cs="Arial" w:ascii="Arial" w:hAnsi="Arial"/>
                <w:sz w:val="24"/>
                <w:szCs w:val="24"/>
              </w:rPr>
              <w:t>If the valuation report and/or approved plan are not available at the time of preparation of TIR, please provide these comments subsequently, on making the same available to the advocat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y bar/restriction for creation of mortgage under any local or special enactments, details of proper registration of documents, payment of proper stamp dut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Bank will be able to enforce SARFESI Act, if required against the property offered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absence of original title deeds, details of legal and other requirements for creation of a proper, valid and enforceable mortgage by deposit of certified extracts duly certified etc., as also any precaution to be taken by the Bank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governing law/constitutional documents of the mortgagor (other than natural persons) permits creation of mortgage and additional precautions, if any to be taken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aspects relevant for investigation of title as per local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suggestions, if any to safeguard the interest of Bank/ ensuring the perfection of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specific persons who are required to create mortgage/to deposit documents creating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al Estate project comes under Real Estate (Regulation &amp; Development) Act 2016 ?                                                    Y/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project is registered with the Real Estate Regulatory Authority ? If so, he details of such registration are to be furnish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gistered agreement for sale as prescribe in the above Act/Rules there under in execut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details of the apartment/plot in question are verified with the list of number and types of apartments or plots booked as uploaded by the promoter in the website of real regulatory authority?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ote: In case separate sheets are required, the same may be used, signed and annex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firstLine="720"/>
        <w:jc w:val="both"/>
        <w:rPr/>
      </w:pPr>
      <w:r>
        <w:rPr>
          <w:rFonts w:eastAsia="Arial" w:cs="Arial" w:ascii="Arial" w:hAnsi="Arial"/>
          <w:sz w:val="24"/>
          <w:szCs w:val="24"/>
        </w:rPr>
        <w:t xml:space="preserve">                                                              </w:t>
      </w:r>
      <w:r>
        <w:rPr>
          <w:rFonts w:cs="Arial" w:ascii="Arial" w:hAnsi="Arial"/>
          <w:sz w:val="24"/>
          <w:szCs w:val="24"/>
        </w:rPr>
        <w:t>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ate  :     -02-2020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Kanpur</w:t>
        <w:tab/>
        <w:tab/>
        <w:tab/>
        <w:t xml:space="preserve">                </w:t>
        <w:tab/>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Manoj Kumar Srivastav)</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ocate</w:t>
        <w:tab/>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w:t>
        <w:tab/>
        <w:tab/>
        <w:tab/>
        <w:tab/>
        <w:tab/>
        <w:tab/>
      </w:r>
      <w:r>
        <w:br w:type="page"/>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C: Certificate of tit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I have examined the Original  Title Deeds intended to be deposited relating to the schedule property/(ies) and offered as security by way of </w:t>
      </w:r>
      <w:r>
        <w:rPr>
          <w:rFonts w:cs="Arial" w:ascii="Arial" w:hAnsi="Arial"/>
          <w:b/>
          <w:bCs/>
          <w:sz w:val="24"/>
          <w:szCs w:val="24"/>
        </w:rPr>
        <w:t xml:space="preserve">Equitable Mortgage (*please specify the kind of mortgage) </w:t>
      </w:r>
      <w:r>
        <w:rPr>
          <w:rFonts w:cs="Arial" w:ascii="Arial" w:hAnsi="Arial"/>
          <w:sz w:val="24"/>
          <w:szCs w:val="24"/>
        </w:rPr>
        <w:t>and that the documents of title referred to in the Opinion are valid evidence of Right, title and Interest and that if the said Registered/ Equitable Mortgage is created, it will satisfy the requirements of creation of Registered/ Equitable Mortgage and I further certify that:</w:t>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sz w:val="24"/>
          <w:szCs w:val="24"/>
        </w:rPr>
        <w:t>I have examined the Documents in detail, taking into account all the Guidelines in the check list vide Annexure B and the other relevant factor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I confirm having made a search in the Land/ Revenue records. I also confirm having verified and checked the records of the relevant Government Offices,/Sub-Registrar(s) Office(s), Revenue Records, Municipal/ Panchayat Office, Land Acquisition Office, Registrar of Companies Office, Wakf Board (wherever applicable). I do not find anything adverse which would prevent the Title Holders from creating a valid Mortgage. I am liable /responsible, if any loss is caused to the Bank due to negligence on my part or by my agent in making search.</w:t>
      </w:r>
    </w:p>
    <w:p>
      <w:pPr>
        <w:pStyle w:val="Normal"/>
        <w:autoSpaceDE w:val="false"/>
        <w:spacing w:lineRule="auto" w:line="240" w:before="0" w:after="0"/>
        <w:jc w:val="both"/>
        <w:rPr/>
      </w:pPr>
      <w:r>
        <w:rPr>
          <w:rFonts w:cs="Arial" w:ascii="Arial" w:hAnsi="Arial"/>
          <w:b/>
          <w:bCs/>
          <w:sz w:val="24"/>
          <w:szCs w:val="24"/>
        </w:rPr>
        <w:t xml:space="preserve">4. </w:t>
      </w:r>
      <w:r>
        <w:rPr>
          <w:rFonts w:cs="Arial" w:ascii="Arial" w:hAnsi="Arial"/>
          <w:sz w:val="24"/>
          <w:szCs w:val="24"/>
        </w:rPr>
        <w:t>Following scrutiny of Land Records/ Revenue Records, relative Title Deeds, certified copies of such title deeds obtained from the concerned registrar office and encumbrance certificate (EC), I hereby certify the genuineness of the Title Dee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spicious/ Doubt, if any, has been clarified by making necessary enquirie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There are prior Mortgage/ Charges/ encumbrances whatsoever property already mortgage at SBI Overseas Branch Kanpur, as could be seen from the Encumbrance Certificate for the period from 1990 to 2020 pertaining to the Immovable Property/(ies) covered by above said Title Deeds. The property is free from all Encumbrances except SB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In case of second/subsequent charge in favour of the Bank, there are no other mortgages/charges other than already stated in the Loan documents and agreed to by the Mortgagor and the Bank (Delete, whichever is inapplicable).</w:t>
      </w:r>
      <w:r>
        <w:rPr>
          <w:rFonts w:cs="Arial" w:ascii="Arial" w:hAnsi="Arial"/>
          <w:b/>
          <w:sz w:val="24"/>
          <w:szCs w:val="24"/>
        </w:rPr>
        <w:t xml:space="preserve"> N/A</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Minor/(s) and his/ their interest in the property/(ies) is to the extent of ____________ (Specify the share of the Minor with Name). (Strike out if not applicable). </w:t>
      </w:r>
      <w:r>
        <w:rPr>
          <w:rFonts w:cs="Arial" w:ascii="Arial" w:hAnsi="Arial"/>
          <w:b/>
          <w:sz w:val="24"/>
          <w:szCs w:val="24"/>
        </w:rPr>
        <w:t>N/A</w:t>
      </w:r>
    </w:p>
    <w:p>
      <w:pPr>
        <w:pStyle w:val="Normal"/>
        <w:autoSpaceDE w:val="false"/>
        <w:spacing w:lineRule="auto" w:line="240" w:before="0" w:after="0"/>
        <w:jc w:val="both"/>
        <w:rPr/>
      </w:pPr>
      <w:r>
        <w:rPr>
          <w:rFonts w:cs="Arial" w:ascii="Arial" w:hAnsi="Arial"/>
          <w:b/>
          <w:bCs/>
          <w:sz w:val="24"/>
          <w:szCs w:val="24"/>
        </w:rPr>
        <w:t xml:space="preserve">8. </w:t>
      </w:r>
      <w:r>
        <w:rPr>
          <w:rFonts w:cs="Arial" w:ascii="Arial" w:hAnsi="Arial"/>
          <w:sz w:val="24"/>
          <w:szCs w:val="24"/>
        </w:rPr>
        <w:t xml:space="preserve">The Mortgage if created, will be available to the Bank for the Liability of the Intending Borrower,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 xml:space="preserve">I certify </w:t>
      </w:r>
      <w:r>
        <w:rPr>
          <w:rFonts w:cs="Arial" w:ascii="Arial" w:hAnsi="Arial"/>
          <w:bCs/>
          <w:sz w:val="24"/>
          <w:szCs w:val="24"/>
        </w:rPr>
        <w:t xml:space="preserve">M/s Kanpur Plastipack Ltd., through Managing Director Shri Manoj Agarwal S/o Shri Mahesh Swaroop Agarwal Regd. Office D-19/20, Panki, Industrial Area, PO Udyog Nagar, Kanpur  Nagar and R/o 4/283/2, Vishnupuri, Kanpur Nagar </w:t>
      </w:r>
      <w:r>
        <w:rPr>
          <w:rFonts w:cs="Arial" w:ascii="Arial" w:hAnsi="Arial"/>
          <w:sz w:val="24"/>
          <w:szCs w:val="24"/>
        </w:rPr>
        <w:t xml:space="preserve"> has an absolute, clear and Marketable title over the Schedule property/ (ies). I further certify that the above title deeds are genuine and a valid mortgage can be created and the said Mortgage would be enforceabl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 xml:space="preserve">In case of creation of Mortgage by Deposit of title deeds, we certify that the deposit of following title deeds/ documents would create a valid and enforceable mortgag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11.</w:t>
      </w:r>
      <w:r>
        <w:rPr>
          <w:rFonts w:cs="Arial" w:ascii="Arial" w:hAnsi="Arial"/>
          <w:b/>
          <w:bCs/>
          <w:sz w:val="24"/>
          <w:szCs w:val="24"/>
        </w:rPr>
        <w:t xml:space="preserve"> </w:t>
      </w:r>
      <w:r>
        <w:rPr>
          <w:rFonts w:cs="Arial" w:ascii="Arial" w:hAnsi="Arial"/>
          <w:sz w:val="24"/>
          <w:szCs w:val="24"/>
        </w:rPr>
        <w:t>There are no legal impediments for creation of the Mortgage under any applicable Law/ Rules in for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731510" cy="175260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1752600"/>
                        </a:xfrm>
                        <a:prstGeom prst="rect"/>
                        <a:solidFill>
                          <a:srgbClr val="FFFFFF">
                            <a:alpha val="0"/>
                          </a:srgbClr>
                        </a:solidFill>
                      </wps:spPr>
                      <wps:txbx>
                        <w:txbxContent>
                          <w:p>
                            <w:pPr>
                              <w:pStyle w:val="Normal"/>
                              <w:numPr>
                                <w:ilvl w:val="0"/>
                                <w:numId w:val="3"/>
                              </w:numPr>
                              <w:tabs>
                                <w:tab w:val="left" w:pos="720" w:leader="none"/>
                              </w:tabs>
                              <w:spacing w:lineRule="auto" w:line="240" w:before="0" w:after="0"/>
                              <w:ind w:left="720" w:hanging="360"/>
                              <w:jc w:val="both"/>
                              <w:rPr/>
                            </w:pPr>
                            <w:r>
                              <w:rPr>
                                <w:rFonts w:cs="Arial" w:ascii="Arial" w:hAnsi="Arial"/>
                                <w:sz w:val="24"/>
                                <w:szCs w:val="24"/>
                              </w:rPr>
                              <w:t>Original Sale Deed dated 16-09-2016, Doc No. 8214.</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32, Village Fatehpur Rosanai, Parg. &amp; Tehsil Akbarpur, Distt. Kanpur Dehat in the name of Shri Surjan Singh S/o Late Saiku @ Maiku.</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Conversion order U/s 143 ZA&amp;LR Act passed by SDM, Akbarpur, Kanpur Deha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Mutation order in the name of </w:t>
                            </w:r>
                            <w:r>
                              <w:rPr>
                                <w:rFonts w:cs="Arial" w:ascii="Arial" w:hAnsi="Arial"/>
                                <w:bCs/>
                                <w:sz w:val="24"/>
                                <w:szCs w:val="24"/>
                              </w:rPr>
                              <w:t>M/s Kanpur Plastipack Ltd.</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51.3pt;height:138pt;mso-wrap-distance-left:9pt;mso-wrap-distance-right:9pt;mso-wrap-distance-top:0pt;mso-wrap-distance-bottom:0pt;margin-top:0.7pt;mso-position-vertical-relative:text;margin-left:0pt;mso-position-horizontal:center;mso-position-horizontal-relative:margin">
                <v:fill opacity="0f"/>
                <v:textbox inset="0in,0in,0in,0in">
                  <w:txbxContent>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rPr>
                        <w:t>Original Sale Deed dated 16-09-2016, Doc No. 8214.</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32, Village Fatehpur Rosanai, Parg. &amp; Tehsil Akbarpur, Distt. Kanpur Dehat in the name of Shri Surjan Singh S/o Late Saiku @ Maiku.</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Conversion order U/s 143 ZA&amp;LR Act passed by SDM, Akbarpur, Kanpur Deha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Mutation order in the name of </w:t>
                      </w:r>
                      <w:r>
                        <w:rPr>
                          <w:rFonts w:cs="Arial" w:ascii="Arial" w:hAnsi="Arial"/>
                          <w:bCs/>
                          <w:sz w:val="24"/>
                          <w:szCs w:val="24"/>
                        </w:rPr>
                        <w:t>M/s Kanpur Plastipack Ltd.</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 It Is certified that the properties SARFAESI complain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CHEDULE OF THE PROPERTY (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924, Arazi No. 132Mi, Area 0.2460 Hect, at Village Fatehpur Rosani, Parg. &amp; Tehsil Akbarpur,  Dist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0, 1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30, 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33, 134, &amp; 13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Purchaser.</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 Kanpur</w:t>
      </w:r>
    </w:p>
    <w:p>
      <w:pPr>
        <w:pStyle w:val="Normal"/>
        <w:autoSpaceDE w:val="false"/>
        <w:spacing w:lineRule="auto" w:line="240" w:before="0" w:after="0"/>
        <w:jc w:val="both"/>
        <w:rPr/>
      </w:pPr>
      <w:r>
        <w:rPr>
          <w:rFonts w:cs="Arial" w:ascii="Arial" w:hAnsi="Arial"/>
          <w:sz w:val="24"/>
          <w:szCs w:val="24"/>
        </w:rPr>
        <w:t>Date  :</w:t>
        <w:tab/>
        <w:t xml:space="preserve">    -02-2020</w:t>
        <w:tab/>
        <w:tab/>
        <w:t xml:space="preserve">                                     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ab/>
        <w:tab/>
        <w:tab/>
        <w:tab/>
        <w:tab/>
        <w:t xml:space="preserve">                  (Manoj Kumar Srivastav)</w:t>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b/>
        <w:tab/>
        <w:tab/>
        <w:tab/>
        <w:t xml:space="preserve">                     Advo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38:00Z</dcterms:created>
  <dc:creator>abc</dc:creator>
  <dc:description/>
  <cp:keywords/>
  <dc:language>en-US</dc:language>
  <cp:lastModifiedBy>MANOJ</cp:lastModifiedBy>
  <cp:lastPrinted>2015-11-05T07:56:00Z</cp:lastPrinted>
  <dcterms:modified xsi:type="dcterms:W3CDTF">2020-02-26T13:58:00Z</dcterms:modified>
  <cp:revision>8</cp:revision>
  <dc:subject/>
  <dc:title/>
</cp:coreProperties>
</file>