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558, Arazi No. 185Kha, Area 3.0220 Hect, Part of Shri Ram Asrey, Area 0.0170 Hect, at Village Fatehpur Roshna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Ram Asrey, Area 0.0170 Hect, at Village Fatehpur Roshna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017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Sankrmaniya Bhumidhari Khata No. 558, Arazi No. 185Kha, Area 3.0220 Hect, Part of Shri Mahavir Area 0.0170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a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 case of copies,</w:t>
            </w:r>
          </w:p>
          <w:p>
            <w:pPr>
              <w:pStyle w:val="Normal"/>
              <w:autoSpaceDE w:val="false"/>
              <w:spacing w:lineRule="auto" w:line="240" w:before="0" w:after="0"/>
              <w:jc w:val="both"/>
              <w:rPr>
                <w:rFonts w:ascii="Arial" w:hAnsi="Arial" w:cs="Arial"/>
              </w:rPr>
            </w:pPr>
            <w:r>
              <w:rPr>
                <w:rFonts w:cs="Arial" w:ascii="Arial" w:hAnsi="Arial"/>
              </w:rPr>
              <w:t>whether the original was scrutinized by the</w:t>
            </w:r>
          </w:p>
          <w:p>
            <w:pPr>
              <w:pStyle w:val="Normal"/>
              <w:autoSpaceDE w:val="false"/>
              <w:spacing w:lineRule="auto" w:line="240" w:before="0" w:after="0"/>
              <w:jc w:val="both"/>
              <w:rPr>
                <w:rFonts w:ascii="Arial" w:hAnsi="Arial" w:cs="Arial"/>
              </w:rPr>
            </w:pPr>
            <w:r>
              <w:rPr>
                <w:rFonts w:cs="Arial" w:ascii="Arial" w:hAnsi="Arial"/>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06-20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ale Deed</w:t>
            </w:r>
          </w:p>
          <w:p>
            <w:pPr>
              <w:pStyle w:val="Normal"/>
              <w:autoSpaceDE w:val="false"/>
              <w:spacing w:lineRule="auto" w:line="240" w:before="0" w:after="0"/>
              <w:jc w:val="both"/>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Yes,</w:t>
            </w:r>
            <w:r>
              <w:rPr>
                <w:rFonts w:cs="Arial" w:ascii="Arial" w:hAnsi="Arial"/>
                <w:sz w:val="24"/>
                <w:szCs w:val="24"/>
              </w:rPr>
              <w:t xml:space="preserve">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4-06-2013. Whereas Shri Ram Asrey S/o Shri Bhagwan Deen R/o Village Ahiran Purwa, Mazra Fatehpur Rosanai, Parg. &amp; Tehsil Akbarpur, Distt. Ramabai Nagar at present Village Shyampur, Mazra Fatehpur Roshnai, Parg. &amp; Tehsil Akbarpur, Distt. Ramabai Nagar owner in possession of with transferable rights of Sankrmaniya Bhumidhari Khata No. 558, Arazi No. 185Kha, Area 3.0220 Hect, at Village Fatehpur Roshnai, Parg. &amp; Tehsil Akbarpur,  Distt. Ramabai Nagar at present Kanpur Dehat. Whereas Shri Ram Asrey S/o Shri Bhagwan Deen R/o Village Ahiran Purwa, Mazra Fatehpur Roshnai, Parg. &amp; Tehsil Akbarpur, Distt. Ramabai Nagar at present Village Shyampur, Mazra Fatehpur Rosanai, Parg. &amp; Tehsil Akbarpur, Distt. Ramabai Nagar executed a registered Sale Deed dated 4-06-2013 of Sankrmaniya Bhumidhari Khata No. 558, Arazi No. 185Kha, Area 3.0220 Hect, Part of Shri Mahavir Area 0.0170 Hect, at Village Fatehpur Roshna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957 on Pages 299 to 320 at Serial No. 3311 on                    4-06-2013.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4-06-2013, Doc No. 3311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ant/ agreement etc. provides for alienable rights to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a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pPr>
            <w:r>
              <w:rPr>
                <w:rFonts w:cs="Arial" w:ascii="Arial" w:hAnsi="Arial"/>
                <w:sz w:val="24"/>
                <w:szCs w:val="24"/>
              </w:rPr>
              <w:t>(o) Requirements, for noting the Bank charges on the 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ncumbrances, Attachments, and/or claims whether o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a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p>
          <w:p>
            <w:pPr>
              <w:pStyle w:val="Normal"/>
              <w:autoSpaceDE w:val="false"/>
              <w:spacing w:lineRule="auto" w:line="240" w:before="0" w:after="0"/>
              <w:jc w:val="both"/>
              <w:rPr/>
            </w:pP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Manoj Kumar Srivastav)</w:t>
      </w:r>
    </w:p>
    <w:p>
      <w:pPr>
        <w:pStyle w:val="Normal"/>
        <w:autoSpaceDE w:val="false"/>
        <w:spacing w:lineRule="auto" w:line="240" w:before="0" w:after="0"/>
        <w:jc w:val="both"/>
        <w:rPr/>
      </w:pPr>
      <w:r>
        <w:rPr>
          <w:rFonts w:cs="Arial" w:ascii="Arial" w:hAnsi="Arial"/>
          <w:sz w:val="24"/>
          <w:szCs w:val="24"/>
        </w:rPr>
        <w:tab/>
        <w:t xml:space="preserve"> </w:t>
        <w:tab/>
        <w:tab/>
        <w:tab/>
        <w:tab/>
        <w:tab/>
        <w:tab/>
        <w:tab/>
        <w:tab/>
        <w:t xml:space="preserve">             Advocate</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27838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4-06-2013, Doc No. 331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anai, Parg. &amp; Tehsil Akbarpur, Distt. Ramabai Nagar at present Kanpur Dehat in the name of Shri Ram Asrey.</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79.4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4-06-2013, Doc No. 331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anai, Parg. &amp; Tehsil Akbarpur, Distt. Ramabai Nagar at present Kanpur Dehat in the name of Shri Ram Asrey.</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Mahavir Area 0.0170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pPr>
      <w:r>
        <w:rPr>
          <w:rFonts w:cs="Arial" w:ascii="Arial" w:hAnsi="Arial"/>
          <w:sz w:val="24"/>
          <w:szCs w:val="24"/>
        </w:rPr>
        <w:t>South: Arazi Shri Vishram Singh &amp; others after arazi No. 181.</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      -02-2020</w:t>
        <w:tab/>
        <w:tab/>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16:00Z</dcterms:created>
  <dc:creator>abc</dc:creator>
  <dc:description/>
  <cp:keywords/>
  <dc:language>en-US</dc:language>
  <cp:lastModifiedBy>MANOJ</cp:lastModifiedBy>
  <cp:lastPrinted>2015-10-09T07:43:00Z</cp:lastPrinted>
  <dcterms:modified xsi:type="dcterms:W3CDTF">2020-02-26T12:27:00Z</dcterms:modified>
  <cp:revision>7</cp:revision>
  <dc:subject/>
  <dc:title/>
</cp:coreProperties>
</file>