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558, Arazi No. 185Kha, Area 3.0220 Hect, Part of Shri Raj Bahadur Area 0.0400 Hect, at Village Fatehpur Rosani, Parg. &amp; Tehsil Akbarpur,  Distt. Ramabai Nagar at presen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558, Arazi No. 185Kha, Area 3.0220 Hect, Part of Shri Raj Bahadur Area 0.0400 Hect, at Village Fatehpur Rosani, Parg. &amp; Tehsil Akbarpur,  Distt. Ramabai Nagar at presen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0.0400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558, Arazi No. 185Kha, Area 3.0220 Hect, Part of Shri Raj Bahadur Area 0.0400 Hect, at Village Fatehpur Rosani, Parg. &amp; Tehsil Akbarpur,  Distt. Ramabai Nagar at present Kanpur Dehat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5 Kha</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pPr>
            <w:r>
              <w:rPr>
                <w:rFonts w:cs="Arial" w:ascii="Arial" w:hAnsi="Arial"/>
                <w:sz w:val="24"/>
                <w:szCs w:val="24"/>
              </w:rPr>
              <w:t>East: Arazi No. 185,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pPr>
            <w:r>
              <w:rPr>
                <w:rFonts w:cs="Arial" w:ascii="Arial" w:hAnsi="Arial"/>
                <w:sz w:val="24"/>
                <w:szCs w:val="24"/>
              </w:rPr>
              <w:t>North: Arazi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Shri Vishram Singh &amp; others after arzi No. 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a)Particulars of the documents scrutinized-serially and chronologically.</w:t>
            </w:r>
          </w:p>
          <w:p>
            <w:pPr>
              <w:pStyle w:val="Normal"/>
              <w:autoSpaceDE w:val="false"/>
              <w:spacing w:lineRule="auto" w:line="240" w:before="0" w:after="0"/>
              <w:jc w:val="both"/>
              <w:rPr>
                <w:rFonts w:ascii="Arial" w:hAnsi="Arial" w:cs="Arial"/>
              </w:rPr>
            </w:pPr>
            <w:r>
              <w:rPr>
                <w:rFonts w:cs="Arial" w:ascii="Arial" w:hAnsi="Arial"/>
              </w:rPr>
              <w:t>(a) Nature of documents verified and as to whether they are originals or certified copies or registration extracts duly certified.</w:t>
            </w:r>
          </w:p>
          <w:p>
            <w:pPr>
              <w:pStyle w:val="Normal"/>
              <w:autoSpaceDE w:val="false"/>
              <w:spacing w:lineRule="auto" w:line="240" w:before="0" w:after="0"/>
              <w:jc w:val="both"/>
              <w:rPr>
                <w:rFonts w:ascii="Arial" w:hAnsi="Arial" w:cs="Arial"/>
              </w:rPr>
            </w:pPr>
            <w:r>
              <w:rPr>
                <w:rFonts w:cs="Arial" w:ascii="Arial" w:hAnsi="Arial"/>
                <w:b/>
                <w:bCs/>
              </w:rPr>
              <w:t xml:space="preserve">Note : </w:t>
            </w:r>
            <w:r>
              <w:rPr>
                <w:rFonts w:cs="Arial" w:ascii="Arial" w:hAnsi="Arial"/>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In case of copies,</w:t>
            </w:r>
          </w:p>
          <w:p>
            <w:pPr>
              <w:pStyle w:val="Normal"/>
              <w:autoSpaceDE w:val="false"/>
              <w:spacing w:lineRule="auto" w:line="240" w:before="0" w:after="0"/>
              <w:jc w:val="both"/>
              <w:rPr>
                <w:rFonts w:ascii="Arial" w:hAnsi="Arial" w:cs="Arial"/>
              </w:rPr>
            </w:pPr>
            <w:r>
              <w:rPr>
                <w:rFonts w:cs="Arial" w:ascii="Arial" w:hAnsi="Arial"/>
              </w:rPr>
              <w:t>whether the original was scrutinized by the</w:t>
            </w:r>
          </w:p>
          <w:p>
            <w:pPr>
              <w:pStyle w:val="Normal"/>
              <w:autoSpaceDE w:val="false"/>
              <w:spacing w:lineRule="auto" w:line="240" w:before="0" w:after="0"/>
              <w:jc w:val="both"/>
              <w:rPr>
                <w:rFonts w:ascii="Arial" w:hAnsi="Arial" w:cs="Arial"/>
              </w:rPr>
            </w:pPr>
            <w:r>
              <w:rPr>
                <w:rFonts w:cs="Arial" w:ascii="Arial" w:hAnsi="Arial"/>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06-201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29-06-2013. Whereas Shri Raj Bahadur S/o Pattidar R/o Village Ahiran Purwa, Mazra Fatehpur Rosanai, Parg. &amp; Tehsil Akbarpur, Distt. Ramabai Nagar owner in possession of with transferable rights of Sankrmaniya Bhumidhari Khata No. 558, Arazi No. 185Kha, Area 3.0220 Hect, at Village Fatehpur Rosani, Parg. &amp; Tehsil Akbarpur,  Distt. Ramabai Nagar at present Kanpur Dehat. Whereas Shri Raj Bahadur S/o Shri Pattidar R/o Village Ahiran Purwa, Mazra Fatehpur Rosanai, Parg. &amp; Tehsil Akbarpur, Distt. Ramabai Nagar executed a registered Sale Deed dated 29-06-2013 of Sankrmaniya Bhumidhari Khata No. 558, Arazi No. 185Kha, Area 3.0220 Hect, Part of Shri Raj Bahadur Area 0.0400 Hect, at Village Fatehpur Rosani, Parg. &amp; Tehsil Akbarpur,  Distt. Ramabai Nagar at present Kanpur Dehat to</w:t>
            </w:r>
            <w:r>
              <w:rPr>
                <w:rFonts w:cs="Arial" w:ascii="Arial" w:hAnsi="Arial"/>
                <w:bCs/>
                <w:sz w:val="24"/>
                <w:szCs w:val="24"/>
              </w:rPr>
              <w:t xml:space="preserve"> 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which was duly registered in the office of Sub-Registrar, Akbarpur, Kanpur Dehat at Book No. I, Volume 2995 on Pages 217 to 236 at Serial No. 3997 on 1-07-2013.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Rama Bai Nagar, (Kanpur Dehat). Assistant Collector /SDM, Akbarpur, Distt. Rama Bai Nagar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bear marketable and conveyable title and title deed dated             29-06-2013, Doc No. 3997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rant/ agreement etc. provides for alienable rights to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The Gift/Settlement Deed has been attested by two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re the property is a HUF/joint family property,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a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Requirements, for noting the Bank charges on the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ncumbrances, Attachments, and/or claims whether of 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5 Kha</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5,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Shri Vishram Singh &amp; others after arzi No. 18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valuation report and/or approved/ sanctioned plans are made available, please comment on the same including the comments on the description and boundaries of the property on the said document and that in the title deeds.</w:t>
            </w:r>
          </w:p>
          <w:p>
            <w:pPr>
              <w:pStyle w:val="Normal"/>
              <w:autoSpaceDE w:val="false"/>
              <w:spacing w:lineRule="auto" w:line="240" w:before="0" w:after="0"/>
              <w:jc w:val="both"/>
              <w:rPr/>
            </w:pP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te: In case separate sheets are required, the same may be used, signed and annex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t>Signature of the Advocate</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Manoj Kumar Srivastav)</w:t>
      </w:r>
    </w:p>
    <w:p>
      <w:pPr>
        <w:pStyle w:val="Normal"/>
        <w:autoSpaceDE w:val="false"/>
        <w:spacing w:lineRule="auto" w:line="240" w:before="0" w:after="0"/>
        <w:jc w:val="both"/>
        <w:rPr/>
      </w:pPr>
      <w:r>
        <w:rPr>
          <w:rFonts w:cs="Arial" w:ascii="Arial" w:hAnsi="Arial"/>
          <w:sz w:val="24"/>
          <w:szCs w:val="24"/>
        </w:rPr>
        <w:tab/>
        <w:t xml:space="preserve"> </w:t>
        <w:tab/>
        <w:tab/>
        <w:tab/>
        <w:tab/>
        <w:tab/>
        <w:tab/>
        <w:tab/>
        <w:tab/>
        <w:t xml:space="preserve">             Advocate</w:t>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Equitable Mortgage is created, it will satisfy the requirements of creation of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that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cs="Arial" w:ascii="Arial" w:hAnsi="Arial"/>
          <w:bCs/>
          <w:sz w:val="24"/>
          <w:szCs w:val="24"/>
        </w:rPr>
        <w:t>11</w:t>
      </w:r>
      <w:r>
        <w:rPr>
          <w:rFonts w:cs="Arial" w:ascii="Arial" w:hAnsi="Arial"/>
          <w:b/>
          <w:bCs/>
          <w:sz w:val="24"/>
          <w:szCs w:val="24"/>
        </w:rPr>
        <w:t xml:space="preserve">.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27838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27838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29-06-2013, Doc No. 3997.</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anai, Parg. &amp; Tehsil Akbarpur, Distt. Ramabai Nagar at present Kanpur Dehat in the name of Shri Raj Bahadu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79.4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29-06-2013, Doc No. 3997.</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85Kha at Village Fatehpur Rosanai, Parg. &amp; Tehsil Akbarpur, Distt. Ramabai Nagar at present Kanpur Dehat in the name of Shri Raj Bahadur.</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nversion order U/s 143 ZA&amp;LR Act passed by SDM, Akbarpur, Ramabai Nagar.</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 xml:space="preserve">Mutation order in the name of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558, Arazi No. 185Kha, Area 3.0220 Hect, Part of Shri Raj Bahadur Area 0.0400 Hect, at Village Fatehpur Rosani, Parg. &amp; Tehsil Akbarpur,  Distt. Ramabai Nagar at presen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Arazi No. 185Kha</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85, Arazi of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Raipur-Gajner link ro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purchaser.</w:t>
      </w:r>
    </w:p>
    <w:p>
      <w:pPr>
        <w:pStyle w:val="Normal"/>
        <w:autoSpaceDE w:val="false"/>
        <w:spacing w:lineRule="auto" w:line="240" w:before="0" w:after="0"/>
        <w:jc w:val="both"/>
        <w:rPr/>
      </w:pPr>
      <w:r>
        <w:rPr>
          <w:rFonts w:cs="Arial" w:ascii="Arial" w:hAnsi="Arial"/>
          <w:sz w:val="24"/>
          <w:szCs w:val="24"/>
        </w:rPr>
        <w:t>South: Arazi Shri Vishram Singh &amp; others after arazi No. 181.</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      -02-2020</w:t>
        <w:tab/>
        <w:tab/>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04:00Z</dcterms:created>
  <dc:creator>abc</dc:creator>
  <dc:description/>
  <cp:keywords/>
  <dc:language>en-US</dc:language>
  <cp:lastModifiedBy>MANOJ</cp:lastModifiedBy>
  <cp:lastPrinted>2015-10-09T07:24:00Z</cp:lastPrinted>
  <dcterms:modified xsi:type="dcterms:W3CDTF">2020-02-26T12:22:00Z</dcterms:modified>
  <cp:revision>9</cp:revision>
  <dc:subject/>
  <dc:title/>
</cp:coreProperties>
</file>