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935, Arazi No. 134, Area 0.1540 Hect, at Village Fatehpur Roshani, Parg. &amp; Tehsil Akbarpur,  Dist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935, Arazi No. 134, Area 0.1540 Hect, at Village Fatehpur Roshani, Parg. &amp; Tehsil Akbarpur,  Dist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154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935, Arazi No. 134, Area 0.1540 Hect, at Village Fatehpur Rosh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ast: Arazi No. 133.</w:t>
            </w:r>
          </w:p>
          <w:p>
            <w:pPr>
              <w:pStyle w:val="Normal"/>
              <w:autoSpaceDE w:val="false"/>
              <w:spacing w:lineRule="auto" w:line="240" w:before="0" w:after="0"/>
              <w:jc w:val="both"/>
              <w:rPr/>
            </w:pPr>
            <w:r>
              <w:rPr>
                <w:rFonts w:cs="Arial" w:ascii="Arial" w:hAnsi="Arial"/>
                <w:sz w:val="24"/>
                <w:szCs w:val="24"/>
              </w:rPr>
              <w:t>West: Arazi No. 132 purchaser.</w:t>
            </w:r>
          </w:p>
          <w:p>
            <w:pPr>
              <w:pStyle w:val="Normal"/>
              <w:autoSpaceDE w:val="false"/>
              <w:spacing w:lineRule="auto" w:line="240" w:before="0" w:after="0"/>
              <w:jc w:val="both"/>
              <w:rPr/>
            </w:pPr>
            <w:r>
              <w:rPr>
                <w:rFonts w:cs="Arial" w:ascii="Arial" w:hAnsi="Arial"/>
                <w:sz w:val="24"/>
                <w:szCs w:val="24"/>
              </w:rPr>
              <w:t>North: Arazi Ashok &amp; Raju.</w:t>
            </w:r>
          </w:p>
          <w:p>
            <w:pPr>
              <w:pStyle w:val="Normal"/>
              <w:autoSpaceDE w:val="false"/>
              <w:spacing w:lineRule="auto" w:line="240" w:before="0" w:after="0"/>
              <w:jc w:val="both"/>
              <w:rPr/>
            </w:pPr>
            <w:r>
              <w:rPr>
                <w:rFonts w:cs="Arial" w:ascii="Arial" w:hAnsi="Arial"/>
                <w:sz w:val="24"/>
                <w:szCs w:val="24"/>
              </w:rPr>
              <w:t>South: Arazi No. 132 purchas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3-11-20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03-11-2015. Whereas in 1953 Kali Charan S/o Girdhari recorded owner of Arazi No. 134, Mazra Fatehpur Roshnai, Parg. &amp; Tehsil Akbarpur, Distt. Kanpur Dehat. Afer the death of Kali Charan his legal heirs Suraj Prasad and Baij Nath became in possession through order consolidate officer through Case No. 251/805 dated 5-01-1976. Whereas Shri Baij Nath died and after his death his legal heir Shri Kunwar Singh, Gulab Singh and Nand Lal Singh became owner in possession of aforesaid arazi through PA Ka 11 dated 03-09-2012. Shri Suraj Prasad died after his death his legal heirs Shri Ramesh Singh, Harpal Singh, Brij Lal Singh and his wife Siyawati became owner in possession of aforesaid arazi through PA Ka 11 dated 27-03-2013. Whereas Kunwar Singh, Gulab Singh and Nand Lal  Singh sons of Late Baij Nath and Ramesh Singh, Harpal Singh and Brij Lal Singh Sons of Late Suraj Prsad and Smt Siyawati W/o Late Suraj Prasad all R/o Village Ahiranpurwa, Mazra Fatehpur Roshani, Parg. &amp; Tehsil Akbarpur,  Distt. Kanpur Dehat executed a registered Sale Deed dated 03-11-2015 of Sankrmaniya Bhumidhari Khata No. 935, Arazi No. 134, Area 0.1540 Hect, at Village Fatehpur Roshani, Parg. &amp; Tehsil Akbarpur,  Distt. Kanpur Dehat to</w:t>
            </w:r>
            <w:r>
              <w:rPr>
                <w:rFonts w:cs="Arial" w:ascii="Arial" w:hAnsi="Arial"/>
                <w:bCs/>
                <w:sz w:val="24"/>
                <w:szCs w:val="24"/>
              </w:rPr>
              <w:t xml:space="preserve"> M/s Kanpur Plastipack Ltd., through Authorised Signatory Shri Gautam Banerjee S/o Shri P. K Banerjee R/o Private Plot No. 2, Madhavpuram, IIT Society, Kalyanpur, Kanpur Nagar </w:t>
            </w:r>
            <w:r>
              <w:rPr>
                <w:rFonts w:cs="Arial" w:ascii="Arial" w:hAnsi="Arial"/>
                <w:sz w:val="24"/>
                <w:szCs w:val="24"/>
              </w:rPr>
              <w:t xml:space="preserve">which was duly registered in the office of Sub-Registrar, Akbarpur, Kanpur Dehat at Book No. I, Volume 3856 on Pages 177 to 204 at Serial No. 8341 on 03-11-2015. </w:t>
            </w:r>
            <w:r>
              <w:rPr>
                <w:rFonts w:cs="Arial" w:ascii="Arial" w:hAnsi="Arial"/>
                <w:bCs/>
                <w:sz w:val="24"/>
                <w:szCs w:val="24"/>
              </w:rPr>
              <w:t>M/s Kanpur Plastipack Ltd., through Authorised Signatory Shri Gautam Banerjee S/o Shri P. K Banerjee R/o Private Plot No. 2, Madhavpuram, IIT Society, Kalyanpur, Kanpur Nagar</w:t>
            </w:r>
            <w:r>
              <w:rPr>
                <w:rFonts w:cs="Arial" w:ascii="Arial" w:hAnsi="Arial"/>
                <w:sz w:val="24"/>
                <w:szCs w:val="24"/>
              </w:rPr>
              <w:t xml:space="preserve"> </w:t>
            </w:r>
            <w:r>
              <w:rPr>
                <w:rFonts w:cs="Arial" w:ascii="Arial" w:hAnsi="Arial"/>
                <w:bCs/>
                <w:sz w:val="24"/>
                <w:szCs w:val="24"/>
              </w:rPr>
              <w:t>mutated his name at revenue records and applied for U/S 143 ZA&amp;LR Act for conversion of land before Assistant Collector /SDM, Akbarpur, Distt. Kanpur Dehat. Assistant Collector /SDM, Akbarpur, Distt.Kanpur Dehat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Authorised Signatory Shri Gautam Banerjee S/o Shri P. K Banerjee R/o Private Plot No. 2, Madhavpuram, IIT Society, Kalyanpur, Kanpur Nagar</w:t>
            </w:r>
            <w:r>
              <w:rPr>
                <w:rFonts w:cs="Arial" w:ascii="Arial" w:hAnsi="Arial"/>
                <w:sz w:val="24"/>
                <w:szCs w:val="24"/>
              </w:rPr>
              <w:t xml:space="preserve"> bear marketable and conveyable title and title deed dated 03-11-2015 Doc No. 8341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2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Ashok &amp; Raj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32 purchase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Authorised Signatory Shri Gautam Banerjee S/o Shri P. K Banerjee R/o Private Plot No. 2, Madhavpuram, IIT Society, Kalyanpur,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e: In case separate sheets are required, the same may be used, signed and annex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jc w:val="both"/>
        <w:rPr/>
      </w:pPr>
      <w:r>
        <w:rPr>
          <w:rFonts w:eastAsia="Arial" w:cs="Arial" w:ascii="Arial" w:hAnsi="Arial"/>
          <w:sz w:val="24"/>
          <w:szCs w:val="24"/>
        </w:rPr>
        <w:t xml:space="preserve">                                                                 </w:t>
      </w:r>
      <w:r>
        <w:rPr>
          <w:rFonts w:cs="Arial" w:ascii="Arial" w:hAnsi="Arial"/>
          <w:sz w:val="24"/>
          <w:szCs w:val="24"/>
        </w:rPr>
        <w:t>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w:t>
      </w:r>
      <w:r>
        <w:rPr>
          <w:rFonts w:cs="Arial" w:ascii="Arial" w:hAnsi="Arial"/>
          <w:bCs/>
          <w:sz w:val="24"/>
          <w:szCs w:val="24"/>
        </w:rPr>
        <w:t xml:space="preserve">M/s Kanpur Plastipack Ltd., through Authorised Signatory Shri Gautam Banerjee S/o Shri P. K Banerjee R/o Private Plot No. 2, Madhavpuram, IIT Society, Kalyanpur, Kanpur Nagar </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1031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10312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03-11-2015, Doc No. 834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4, Village Fatehpur Rosanai, Parg. &amp; Tehsil Akbarpur, Distt. Kanpur Dehat in the name of Kunwar Singh, Gulab Singh and Nand Lal  Singh sons of Late Baij Nath and Ramesh Singh, Harpal Singh and Brij Lal Singh Sons of Late Suraj Prsad and Smt Siyawati W/o Late Suraj Prasad.</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65.6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03-11-2015, Doc No. 834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4, Village Fatehpur Rosanai, Parg. &amp; Tehsil Akbarpur, Distt. Kanpur Dehat in the name of Kunwar Singh, Gulab Singh and Nand Lal  Singh sons of Late Baij Nath and Ramesh Singh, Harpal Singh and Brij Lal Singh Sons of Late Suraj Prsad and Smt Siyawati W/o Late Suraj Prasad.</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935, Arazi No. 134, Area 0.1540 Hect, at Village Fatehpur Rosh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2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Ashok &amp; Raj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32 purchase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8:00Z</dcterms:created>
  <dc:creator>abc</dc:creator>
  <dc:description/>
  <cp:keywords/>
  <dc:language>en-US</dc:language>
  <cp:lastModifiedBy>MANOJ</cp:lastModifiedBy>
  <cp:lastPrinted>2015-11-05T07:56:00Z</cp:lastPrinted>
  <dcterms:modified xsi:type="dcterms:W3CDTF">2020-02-26T14:00:00Z</dcterms:modified>
  <cp:revision>7</cp:revision>
  <dc:subject/>
  <dc:title/>
</cp:coreProperties>
</file>