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LIST OF EQUIPMENT IN PRODUCTION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tbl>
      <w:tblPr>
        <w:tblW w:w="8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358"/>
        <w:gridCol w:w="1106"/>
      </w:tblGrid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me of machin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umber Of Machine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pacity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ting p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uid Bed Coat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 kg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uid Bed Coat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 kg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uid Bed Coat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 kg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ting p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ting p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ting p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ting p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ngle rotary Tableting machine  " D" Tooling GMP Model" DPMD3-16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 station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ble Rotary Tableting machine  "D" tooling  GMP Model " DPMD3B-27"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station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x-well hot air  48 Tray dryer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x-well hot air  48 Tray dryer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x-well hot air  24 Tray dryer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ix-well hot air  48 Tray dryer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x-well Double cone blender Capacity 300 ltrs. O.F.C. GMP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  Ltrs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x-well Double cone blender Capacity 500 ltrs. O.F.C. GMP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  Ltrs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x-Well Shifter Machine Size 30" Dia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x-Well Shifter Machine Size 30" Dia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x-Well Shifter Machine Size 30" Dia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M TM Fluid Bed Dryer Model Batch Size 60 kg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 Ltrs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ISM TM RMG 150 liters/60 Kg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 ltrs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M TM COLLOID MILL 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M TM MULTI MILL 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ISM TM VIBROSIFTER 30" GMP MODEL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 Pac machine BP-10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m SA 9 machine with dedust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lishing machine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xtruder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heruniz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irr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irr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3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ABLE Vaccum Clean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ABLE DEHUMIDIFI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3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RTABLE DEHUMIDIFIER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ating Pan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lverizer 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uid Bed Coater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 kg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ch Number printing Machin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/PR/E0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-Alu- Packing Machin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/PR/E0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luid Bed Coater  (300 Kg)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ot Air Tray dryer 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tray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ifter  Machine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/PR/E0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inch</w:t>
            </w:r>
          </w:p>
        </w:tc>
      </w:tr>
      <w:tr>
        <w:trPr>
          <w:trHeight w:val="300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432"/>
          <w:tab w:val="left" w:pos="35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9" w:gutter="0" w:header="576" w:top="720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  <w:r>
      <w:rPr>
        <w:sz w:val="20"/>
      </w:rPr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724"/>
      <w:gridCol w:w="630"/>
    </w:tblGrid>
    <w:tr>
      <w:trPr>
        <w:trHeight w:val="784" w:hRule="exac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7400" cy="756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olor w:val="0000FF"/>
              <w:sz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EDISYS BIOTECH Pvt Ltd.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 KALA AMB</w:t>
          </w:r>
        </w:p>
      </w:tc>
      <w:tc>
        <w:tcPr>
          <w:tcW w:w="6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7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0" w:hanging="0"/>
            <w:rPr>
              <w:rFonts w:ascii="Arial" w:hAnsi="Arial" w:cs="Arial"/>
              <w:bCs/>
              <w:sz w:val="28"/>
            </w:rPr>
          </w:pPr>
          <w:r>
            <w:rPr>
              <w:rFonts w:eastAsia="Arial" w:cs="Arial" w:ascii="Arial" w:hAnsi="Arial"/>
              <w:b w:val="false"/>
              <w:bCs/>
              <w:sz w:val="28"/>
            </w:rPr>
            <w:t xml:space="preserve">                       </w:t>
          </w:r>
        </w:p>
      </w:tc>
      <w:tc>
        <w:tcPr>
          <w:tcW w:w="6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7454"/>
      <w:gridCol w:w="900"/>
    </w:tblGrid>
    <w:tr>
      <w:trPr>
        <w:trHeight w:val="784" w:hRule="exac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7400" cy="7569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756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olor w:val="0000FF"/>
              <w:sz w:val="28"/>
            </w:rPr>
          </w:pPr>
          <w:r>
            <w:rPr>
              <w:rFonts w:cs="Arial" w:ascii="Arial" w:hAnsi="Arial"/>
              <w:b/>
              <w:sz w:val="32"/>
              <w:szCs w:val="32"/>
            </w:rPr>
            <w:t>MEDISYS BIOTECH Pvt Ltd.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 KALA AMB</w:t>
          </w:r>
        </w:p>
      </w:tc>
      <w:tc>
        <w:tcPr>
          <w:tcW w:w="9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000FF"/>
              <w:sz w:val="22"/>
            </w:rPr>
          </w:pPr>
          <w:r>
            <w:rPr>
              <w:rFonts w:cs="Arial" w:ascii="Arial" w:hAnsi="Arial"/>
              <w:b/>
              <w:bCs/>
              <w:color w:val="0000FF"/>
              <w:sz w:val="22"/>
            </w:rPr>
          </w:r>
        </w:p>
      </w:tc>
    </w:tr>
    <w:tr>
      <w:trPr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7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ind w:left="0" w:hanging="0"/>
            <w:rPr>
              <w:rFonts w:ascii="Arial" w:hAnsi="Arial" w:cs="Arial"/>
              <w:bCs/>
              <w:sz w:val="28"/>
            </w:rPr>
          </w:pPr>
          <w:r>
            <w:rPr>
              <w:rFonts w:eastAsia="Arial" w:cs="Arial" w:ascii="Arial" w:hAnsi="Arial"/>
              <w:b w:val="false"/>
              <w:bCs/>
              <w:sz w:val="28"/>
            </w:rPr>
            <w:t xml:space="preserve">                       </w:t>
          </w:r>
        </w:p>
      </w:tc>
      <w:tc>
        <w:tcPr>
          <w:tcW w:w="9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Cs/>
              <w:sz w:val="22"/>
            </w:rPr>
          </w:pPr>
          <w:r>
            <w:rPr>
              <w:rFonts w:cs="Arial" w:ascii="Arial" w:hAnsi="Arial"/>
              <w:bCs/>
              <w:sz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32"/>
        <w:tab w:val="left" w:pos="900" w:leader="none"/>
        <w:tab w:val="right" w:pos="8640" w:leader="none"/>
      </w:tabs>
      <w:spacing w:lineRule="auto" w:line="360"/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InsideAddress">
    <w:name w:val="Inside Address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ReferenceLine">
    <w:name w:val="Reference Line"/>
    <w:basedOn w:val="TextBody"/>
    <w:qFormat/>
    <w:pPr>
      <w:jc w:val="both"/>
    </w:pPr>
    <w:rPr>
      <w:sz w:val="22"/>
      <w:szCs w:val="24"/>
    </w:rPr>
  </w:style>
  <w:style w:type="paragraph" w:styleId="BlockText">
    <w:name w:val="Block Text"/>
    <w:basedOn w:val="Normal"/>
    <w:qFormat/>
    <w:pPr>
      <w:spacing w:lineRule="auto" w:line="360"/>
      <w:ind w:left="540" w:right="630" w:hanging="0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TableText">
    <w:name w:val="Table Text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34:00Z</dcterms:created>
  <dc:creator>S.Durga Prasad</dc:creator>
  <dc:description/>
  <cp:keywords/>
  <dc:language>en-US</dc:language>
  <cp:lastModifiedBy>quality</cp:lastModifiedBy>
  <cp:lastPrinted>2013-10-31T16:14:00Z</cp:lastPrinted>
  <dcterms:modified xsi:type="dcterms:W3CDTF">2023-07-05T09:59:00Z</dcterms:modified>
  <cp:revision>3</cp:revision>
  <dc:subject/>
  <dc:title>Site Master File</dc:title>
</cp:coreProperties>
</file>