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90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679"/>
      </w:tblGrid>
      <w:tr>
        <w:trPr>
          <w:trHeight w:val="83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hinoor Foods Ltd.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50-51 K.M Stone, GT Road, Murthal, Sonipat, HR, India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PROCESS FLOW DIAGR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4055</wp:posOffset>
                </wp:positionH>
                <wp:positionV relativeFrom="paragraph">
                  <wp:posOffset>89535</wp:posOffset>
                </wp:positionV>
                <wp:extent cx="1837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d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7.05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d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8636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8pt" to="225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50" w:leader="none"/>
        </w:tabs>
        <w:rPr>
          <w:rStyle w:val="TitleChar"/>
        </w:rPr>
      </w:pPr>
      <w:r>
        <w:rPr/>
        <w:t xml:space="preserve">                                                                                              </w:t>
      </w:r>
      <w:r>
        <w:rPr/>
        <w:tab/>
        <w:t xml:space="preserve">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32080</wp:posOffset>
                </wp:positionV>
                <wp:extent cx="1371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4pt" to="404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  <w:r>
        <w:rPr/>
        <w:t>Removal foreign mat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13335</wp:posOffset>
                </wp:positionV>
                <wp:extent cx="18376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e-clean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re-clean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71120</wp:posOffset>
                </wp:positionV>
                <wp:extent cx="0" cy="1257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6pt" to="387pt,10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7112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6pt" to="386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0" cy="47117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pt" to="225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165735</wp:posOffset>
                </wp:positionV>
                <wp:extent cx="1837690" cy="412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ry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2.5pt;mso-wrap-distance-left:9.05pt;mso-wrap-distance-right:9.05pt;mso-wrap-distance-top:0pt;mso-wrap-distance-bottom:0pt;margin-top:13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ry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5588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4pt" to="152.95pt,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rPr/>
        <w:t>Reduction of Moistu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6450" w:leader="none"/>
        </w:tabs>
        <w:rPr>
          <w:rStyle w:val="TitleChar"/>
          <w:b w:val="false"/>
          <w:b w:val="false"/>
          <w:bCs w:val="false"/>
        </w:rPr>
      </w:pPr>
      <w:r>
        <w:rPr/>
        <w:tab/>
        <w:tab/>
        <w:tab/>
        <w:t xml:space="preserve">                                 </w:t>
      </w:r>
      <w:r>
        <w:rPr>
          <w:b/>
          <w:bCs/>
        </w:rPr>
        <w:t>Parboiling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8pt" to="225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97155</wp:posOffset>
                </wp:positionV>
                <wp:extent cx="18376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coo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7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coo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9300</wp:posOffset>
                </wp:positionH>
                <wp:positionV relativeFrom="paragraph">
                  <wp:posOffset>4064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2pt" to="485.9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Steaming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150495</wp:posOffset>
                </wp:positionV>
                <wp:extent cx="183769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e-sto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De-sto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9398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4pt" to="387pt,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9398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4pt" to="152.95pt,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 xml:space="preserve">Removal Stones if any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4732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6pt" to="225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p>
      <w:pPr>
        <w:pStyle w:val="Normal"/>
        <w:tabs>
          <w:tab w:val="clear" w:pos="720"/>
          <w:tab w:val="left" w:pos="9765" w:leader="none"/>
        </w:tabs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14033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.05pt" to="485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In Hot Wa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21590</wp:posOffset>
                </wp:positionV>
                <wp:extent cx="1837690" cy="351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Soaking /Steep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Soaking /Stee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975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74930</wp:posOffset>
                </wp:positionV>
                <wp:extent cx="1837690" cy="351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agnetic Separ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5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Magnetic Sepa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975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3271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45pt" to="161.95pt,1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8415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45pt" to="387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Removal any Metallic part                                       </w:t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71755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65pt" to="225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-1612265</wp:posOffset>
                </wp:positionV>
                <wp:extent cx="914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126.95pt" to="458.95pt,-1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120650</wp:posOffset>
                </wp:positionV>
                <wp:extent cx="1837690" cy="3517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-boi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9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-boi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64135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05pt" to="485.9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                                                                                                             Steaming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17475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25pt" to="387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-1270</wp:posOffset>
                </wp:positionV>
                <wp:extent cx="1837690" cy="3517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-hus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0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-hus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56515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45pt" to="152.95pt,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Removal of Husk</w: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4445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35pt" to="225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44450</wp:posOffset>
                </wp:positionV>
                <wp:extent cx="1837690" cy="3517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chanical dry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chanical dr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8655</wp:posOffset>
                </wp:positionH>
                <wp:positionV relativeFrom="paragraph">
                  <wp:posOffset>97790</wp:posOffset>
                </wp:positionV>
                <wp:extent cx="1837690" cy="3517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rasive polis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7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brasive polis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55575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25pt" to="152.95pt,1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Removal of  Bran</w:t>
      </w:r>
    </w:p>
    <w:p>
      <w:pPr>
        <w:pStyle w:val="Normal"/>
        <w:tabs>
          <w:tab w:val="clear" w:pos="720"/>
          <w:tab w:val="left" w:pos="62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4615</wp:posOffset>
                </wp:positionV>
                <wp:extent cx="0" cy="457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45pt" to="225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layer</w:t>
        <w:tab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40335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05pt" to="152.9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 xml:space="preserve">Removal of Tips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8655</wp:posOffset>
                </wp:positionH>
                <wp:positionV relativeFrom="paragraph">
                  <wp:posOffset>21590</wp:posOffset>
                </wp:positionV>
                <wp:extent cx="1837690" cy="3517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n sif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n sif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t xml:space="preserve">Small broken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5pt" to="225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120650</wp:posOffset>
                </wp:positionV>
                <wp:extent cx="1837690" cy="4660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iction polis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9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riction polis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17475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25pt" to="152.95pt,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 xml:space="preserve">Removal of outer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56515</wp:posOffset>
                </wp:positionV>
                <wp:extent cx="0" cy="457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45pt" to="225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Layer (silky finish)</w:t>
      </w:r>
    </w:p>
    <w:p>
      <w:pPr>
        <w:pStyle w:val="Normal"/>
        <w:tabs>
          <w:tab w:val="clear" w:pos="720"/>
          <w:tab w:val="left" w:pos="67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700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6700" w:leader="none"/>
        </w:tabs>
        <w:rPr/>
      </w:pPr>
      <w:r>
        <w:rPr/>
        <w:t xml:space="preserve">                                                                    </w:t>
      </w:r>
      <w:r>
        <w:rPr/>
        <w:t>Continue</w:t>
      </w:r>
    </w:p>
    <w:p>
      <w:pPr>
        <w:pStyle w:val="Normal"/>
        <w:tabs>
          <w:tab w:val="clear" w:pos="720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00" w:leader="none"/>
        </w:tabs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pt" to="252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00" w:leader="none"/>
        </w:tabs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1555</wp:posOffset>
                </wp:positionH>
                <wp:positionV relativeFrom="paragraph">
                  <wp:posOffset>-88265</wp:posOffset>
                </wp:positionV>
                <wp:extent cx="1837690" cy="3263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w 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7pt;mso-wrap-distance-left:9.05pt;mso-wrap-distance-right:9.05pt;mso-wrap-distance-top:0pt;mso-wrap-distance-bottom:0pt;margin-top:-6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w 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0" cy="3429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pt" to="252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1555</wp:posOffset>
                </wp:positionH>
                <wp:positionV relativeFrom="paragraph">
                  <wp:posOffset>64135</wp:posOffset>
                </wp:positionV>
                <wp:extent cx="1837690" cy="3517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lour sorter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5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lour sorter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6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6pt" to="350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Removal of Damaged Discolored Grains </w: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pt" to="252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8755</wp:posOffset>
                </wp:positionH>
                <wp:positionV relativeFrom="paragraph">
                  <wp:posOffset>48895</wp:posOffset>
                </wp:positionV>
                <wp:extent cx="923290" cy="3517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4pt" to="314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</w:t>
      </w:r>
      <w:r>
        <w:rPr/>
        <w:t xml:space="preserve">Removal of Broken &amp; Short Grains     </w: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pt" to="252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4455</wp:posOffset>
                </wp:positionH>
                <wp:positionV relativeFrom="paragraph">
                  <wp:posOffset>33655</wp:posOffset>
                </wp:positionV>
                <wp:extent cx="1151890" cy="35179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ac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ac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pt" to="332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                                                           In different kind of packages </w: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0" cy="3429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5pt" to="252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4455</wp:posOffset>
                </wp:positionH>
                <wp:positionV relativeFrom="paragraph">
                  <wp:posOffset>19050</wp:posOffset>
                </wp:positionV>
                <wp:extent cx="1151890" cy="3517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igh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eig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/>
        <w:tab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0" cy="3429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5pt" to="252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65pt" to="332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Truck &amp; Container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4455</wp:posOffset>
                </wp:positionH>
                <wp:positionV relativeFrom="paragraph">
                  <wp:posOffset>3810</wp:posOffset>
                </wp:positionV>
                <wp:extent cx="1151890" cy="35179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a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175895</wp:posOffset>
                </wp:positionV>
                <wp:extent cx="0" cy="3429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85pt" to="252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861695</wp:posOffset>
                </wp:positionV>
                <wp:extent cx="0" cy="3429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7.85pt" to="252pt,9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633095</wp:posOffset>
                </wp:positionV>
                <wp:extent cx="4572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.85pt" to="332.95pt,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4455</wp:posOffset>
                </wp:positionH>
                <wp:positionV relativeFrom="paragraph">
                  <wp:posOffset>514350</wp:posOffset>
                </wp:positionV>
                <wp:extent cx="1151890" cy="35179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umig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0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umi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4455</wp:posOffset>
                </wp:positionH>
                <wp:positionV relativeFrom="paragraph">
                  <wp:posOffset>1200150</wp:posOffset>
                </wp:positionV>
                <wp:extent cx="1151890" cy="35179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pa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94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sp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ab/>
        <w:t xml:space="preserve">Disinfestations protection from cross 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Contamination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242560</wp:posOffset>
            </wp:positionH>
            <wp:positionV relativeFrom="paragraph">
              <wp:posOffset>39370</wp:posOffset>
            </wp:positionV>
            <wp:extent cx="1333500" cy="723900"/>
            <wp:effectExtent l="0" t="0" r="0" b="0"/>
            <wp:wrapNone/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>Approved By</w:t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 xml:space="preserve">       Kohinoor Foods Ltd.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b/>
          <w:bCs/>
        </w:rPr>
        <w:tab/>
        <w:tab/>
        <w:tab/>
      </w:r>
      <w:r>
        <w:rPr>
          <w:rFonts w:cs="Calibri" w:ascii="Calibri" w:hAnsi="Calibri"/>
          <w:b/>
          <w:sz w:val="16"/>
          <w:szCs w:val="16"/>
        </w:rPr>
        <w:t xml:space="preserve">50-51 K.M Stone, GT Road, Murthal, Sonipat, HR, </w:t>
      </w:r>
    </w:p>
    <w:sectPr>
      <w:type w:val="nextPage"/>
      <w:pgSz w:w="12240" w:h="15840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31:00Z</dcterms:created>
  <dc:creator>LAB</dc:creator>
  <dc:description/>
  <cp:keywords/>
  <dc:language>en-US</dc:language>
  <cp:lastModifiedBy>om</cp:lastModifiedBy>
  <cp:lastPrinted>2006-05-30T14:18:00Z</cp:lastPrinted>
  <dcterms:modified xsi:type="dcterms:W3CDTF">2018-06-01T08:43:00Z</dcterms:modified>
  <cp:revision>14</cp:revision>
  <dc:subject/>
  <dc:title>PROCESS FLOW DIAGRAM</dc:title>
</cp:coreProperties>
</file>