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ated __.02.202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 Deputy General Manager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jab National Ba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tor-63, Noida UP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ar Sir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acknowledge receipt of the under noted title deeds (fully detailed in Part ‘A’ to ‘H’ of </w:t>
      </w:r>
      <w:r>
        <w:rPr>
          <w:rFonts w:cs="Verdana" w:ascii="Verdana" w:hAnsi="Verdana"/>
          <w:b/>
          <w:bCs/>
        </w:rPr>
        <w:t>Schedule II</w:t>
      </w:r>
      <w:r>
        <w:rPr>
          <w:rFonts w:cs="Verdana" w:ascii="Verdana" w:hAnsi="Verdana"/>
        </w:rPr>
        <w:t xml:space="preserve">) with respect to the property (fully detailed in Part ‘A’ to ‘H’ of </w:t>
      </w:r>
      <w:r>
        <w:rPr>
          <w:rFonts w:cs="Verdana" w:ascii="Verdana" w:hAnsi="Verdana"/>
          <w:b/>
          <w:bCs/>
        </w:rPr>
        <w:t>Schedule I</w:t>
      </w:r>
      <w:r>
        <w:rPr>
          <w:rFonts w:cs="Verdana" w:ascii="Verdana" w:hAnsi="Verdana"/>
        </w:rPr>
        <w:t>) being part of Unit No. 1 deposited by us with you on    .2022 by way of equitable mortgage to secure the under noted limits sanctioned and the moneys advanced or to be advanced to u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by </w:t>
      </w:r>
      <w:r>
        <w:rPr>
          <w:rFonts w:cs="Verdana" w:ascii="Verdana" w:hAnsi="Verdana"/>
        </w:rPr>
        <w:t>Punjab National Bank, Large Corporate Branch, Sector-63, Noida UP as per Documents dated 25.02.2022 in respect of the under mentioned credit facilities:</w:t>
      </w:r>
    </w:p>
    <w:p>
      <w:pPr>
        <w:pStyle w:val="PlainText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2"/>
        <w:gridCol w:w="2012"/>
      </w:tblGrid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S.N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Nature of Limited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Amount (Rs. in Crores)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Fund Based Limit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Cash Credit Facili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37.5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 xml:space="preserve">Total Fund Based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37.50</w:t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Term Lo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Term Loan Facility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197.00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Capex ILC/FLC/Buyers Credit as a sublimit of Term Loa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(52.00)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 xml:space="preserve">Total Term Loa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197.00</w:t>
            </w:r>
          </w:p>
        </w:tc>
      </w:tr>
      <w:tr>
        <w:trPr>
          <w:trHeight w:val="283" w:hRule="atLeast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234.50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the ‘</w:t>
      </w:r>
      <w:r>
        <w:rPr>
          <w:rFonts w:cs="Verdana" w:ascii="Verdana" w:hAnsi="Verdana"/>
          <w:b/>
          <w:bCs/>
          <w:sz w:val="24"/>
        </w:rPr>
        <w:t>Facilities</w:t>
      </w:r>
      <w:r>
        <w:rPr>
          <w:rFonts w:cs="Verdana" w:ascii="Verdana" w:hAnsi="Verdana"/>
          <w:sz w:val="24"/>
        </w:rPr>
        <w:t>’ or ‘</w:t>
      </w:r>
      <w:r>
        <w:rPr>
          <w:rFonts w:cs="Verdana" w:ascii="Verdana" w:hAnsi="Verdana"/>
          <w:b/>
          <w:bCs/>
          <w:sz w:val="24"/>
        </w:rPr>
        <w:t>Loan’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already agreed, we undertake to insure the mortgaged property for its full market value and keep the same insured till the adjustment of the account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also agree to execute in your favour simple mortgage or English mortgage at my cost as decided by you, whenever called upon to do so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CHEDULE I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SCRIPTION OF THE LAND</w:t>
      </w:r>
    </w:p>
    <w:p>
      <w:pPr>
        <w:pStyle w:val="Normal"/>
        <w:ind w:left="14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A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21 Kanal 3 Marla out of Khara No. 9//12(5-16), 2(3-14), 9(5-10), 4//21/2(4-9), 22/2(1-14), situated at Rakba Village Shahpur, Tehsil Dinanagar, District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B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22 Kanal 16 Marla out of Khasra No. 8//6(7-12), 9//1(7-12) 10 (7-12) as per sale deed dated 06.01.2020 after Tabdeel Makiat (exchange) as per mutation 1637 situated at Village Shahpur, Tehsil Dinanagar, District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C’ </w:t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Land measuring 14 Kanal 3 Marla (having 5 1/5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Karam) out of Khasra No.4//19(2-6), 20/2(3-16), 20/1(3-16), 21/1(3-3), 22/1(1-2), situated at Rakba Village Shahpur, Tehsil Dinanagar, District Gurdaspur, Punjab;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D’ </w:t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Land measuring 7 Kanal 12 Marla out of Khasra No.8/5, situated at Rakba Village Shahpur, Tehsil Dinanagar, District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E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72 Kanal 17 Marla out of Khasra No. 4//11/2(7-0), 12(1-14), 5//5/2(7-12), 6/1, 15/3/1(2-0), 15/4(2-12), 16/1(5-12), 16/2(1-17), 25/1(7-12), 8//15/2(7-12), 16/1(7-12), 25/1(7-12) 9//11/1(6-13) vide special mutation in Jamabandi after Tabdeel Makiat (exchange) vice mutation No. 1637 situated at Rakba Village Shahpur, Tehsil Dinanagar, District Gurdaspur, Punjab,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F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82 Kanal 3 Marla out of Khasra No. 9//11/2(0-19), 19/1(1-3),. 19/2(4-18), 20(7-12), 21(7-12), 22(6-0), 10//1/(7-12), 2(5-12), 9(5-4), 10(7-12), 11(7-12), 12(5-0), 19/1(1-8), 20/1(2-2), 1//5/2(7-7), 6/1(4-10), situated at Rakba Village Shahpur, Tehsil Dinanagar, District Gurdaspur, Punjab,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G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31 Kanal 5 Marla out of Khasra No. 2//25/1(4-0), 25/2/2(1-1), 3//21(4-5), 22(1-3), 4//1(7-12), 2(3-2), 9(1-18), 10(7-12), 11/1(0-12), , situated at Rakba Village Shahpur, Tehsil Dinanagar, District Gurdaspur, Punjab,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H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5 kanal out of Khasra no. 37//1 (5-0), situated at rakba village Shahpur Tehsil Dinanagar, Distt Gurdaspur.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CHEDULE II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TAILS OF THE TITLE DEEDS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A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 2703. 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 Sale Deed dated 06.01.2020 registered as document No.2019-20/145/1/2703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 Encumbrance along with Receipt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B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 2704. 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4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C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11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 2705. </w:t>
      </w:r>
    </w:p>
    <w:p>
      <w:pPr>
        <w:pStyle w:val="NoSpacing"/>
        <w:numPr>
          <w:ilvl w:val="0"/>
          <w:numId w:val="10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 Sale Deed dated 06.01.2020 registered as document No.2019-20/145/1/ 2705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 Encumbrance along with Receipt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D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6. 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 Sale Deed dated 06.01.2020 registered as document No.2019-20/145/1/2706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Power of Attorney dated 30.012.2019 registered as document No.20/145/4/79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E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7. 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7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F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8. 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8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er dated 16.12.2019 passed by the court of Shri Jagdish Raj, Mandal Officer, Nahari, Gurdaspur, Punjab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G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2. 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2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t ‘H’</w:t>
      </w:r>
    </w:p>
    <w:p>
      <w:pPr>
        <w:pStyle w:val="NoSpacing"/>
        <w:ind w:left="709" w:hanging="709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ginal Sale deed dated 18.02.2022 registered vide wasika no. 2021-22/145/1/3515;</w:t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ginal Sale deed dated 14.02.2022 registered vide wasika no. 2021-22/145/1/3550;</w:t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Encumbrance Certificate;</w:t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1992-93, 1997-98, 2002-03, 2007-08, 2012-13, 2017-18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jc w:val="right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 xml:space="preserve">                 Yours faithfully,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</w:t>
      </w:r>
      <w:r>
        <w:rPr>
          <w:rFonts w:cs="Verdana" w:ascii="Verdana" w:hAnsi="Verdana"/>
          <w:sz w:val="23"/>
          <w:szCs w:val="23"/>
        </w:rPr>
        <w:t xml:space="preserve">For M/s WAVE BEVERAGES PRIVATELIMITED </w:t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jc w:val="right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 xml:space="preserve"> </w:t>
        <w:tab/>
        <w:t xml:space="preserve">          DIRECTOR</w:t>
      </w:r>
    </w:p>
    <w:p>
      <w:pPr>
        <w:pStyle w:val="Normal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Mangal;Courier New"/>
      <w:lang w:val="en-US" w:bidi="hi-I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Mangal;Courier New"/>
      <w:sz w:val="16"/>
      <w:szCs w:val="16"/>
      <w:lang w:val="en-US" w:bidi="hi-I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Mangal;Courier New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Mangal;Courier New"/>
      <w:sz w:val="18"/>
      <w:szCs w:val="18"/>
      <w:lang w:bidi="hi-IN"/>
    </w:rPr>
  </w:style>
  <w:style w:type="paragraph" w:styleId="Normal1">
    <w:name w:val="Normal1"/>
    <w:qFormat/>
    <w:pPr>
      <w:widowControl w:val="false"/>
      <w:pBdr/>
      <w:bidi w:val="0"/>
    </w:pPr>
    <w:rPr>
      <w:rFonts w:ascii="Thorndale AMT;Times New Roman" w:hAnsi="Thorndale AMT;Times New Roman" w:eastAsia="Thorndale AMT;Times New Roman" w:cs="Thorndale A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8:00Z</dcterms:created>
  <dc:creator>newpc</dc:creator>
  <dc:description/>
  <cp:keywords/>
  <dc:language>en-US</dc:language>
  <cp:lastModifiedBy>acer</cp:lastModifiedBy>
  <cp:lastPrinted>2022-02-24T20:43:00Z</cp:lastPrinted>
  <dcterms:modified xsi:type="dcterms:W3CDTF">2022-04-30T12:17:00Z</dcterms:modified>
  <cp:revision>36</cp:revision>
  <dc:subject/>
  <dc:title>The Asstt</dc:title>
</cp:coreProperties>
</file>