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IN" w:eastAsia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882640" cy="856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>
          <w:rStyle w:val="BookTitle"/>
          <w:lang w:val="en-US"/>
        </w:rPr>
        <w:t>Melt Blown Machine                                                            (  Accuweb,  Italian</w:t>
      </w:r>
      <w:r>
        <w:rPr>
          <w:rStyle w:val="BookTitle"/>
          <w:lang w:val="en-US" w:eastAsia="zh-CN"/>
        </w:rPr>
        <w:t xml:space="preserve"> </w:t>
      </w:r>
      <w:r>
        <w:rPr>
          <w:rStyle w:val="BookTitle"/>
          <w:lang w:val="en-US"/>
        </w:rPr>
        <w:t>Technology)</w:t>
      </w:r>
    </w:p>
    <w:p>
      <w:pPr>
        <w:pStyle w:val="Heading2"/>
        <w:jc w:val="center"/>
        <w:rPr/>
      </w:pPr>
      <w:r>
        <w:rPr>
          <w:rStyle w:val="Emphasis"/>
        </w:rPr>
        <w:t>Site Location: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4"/>
          <w:szCs w:val="24"/>
        </w:rPr>
        <w:t>S.NO.92-93B, KADAIYA</w:t>
      </w:r>
      <w:r>
        <w:rPr/>
        <w:t xml:space="preserve">, </w:t>
      </w:r>
      <w:r>
        <w:rPr>
          <w:sz w:val="24"/>
          <w:szCs w:val="24"/>
        </w:rPr>
        <w:t>NEAR DALWADA ELE.SUB STATION,</w:t>
      </w:r>
      <w:r>
        <w:rPr/>
        <w:t xml:space="preserve"> </w:t>
      </w:r>
      <w:r>
        <w:rPr>
          <w:sz w:val="24"/>
          <w:szCs w:val="24"/>
        </w:rPr>
        <w:t>NANI DAMAN,(U.T) 396210</w:t>
      </w:r>
      <w:r>
        <w:rPr/>
        <w:t xml:space="preserve"> (IND</w:t>
      </w:r>
      <w:r>
        <w:rPr>
          <w:color w:val="000000"/>
        </w:rPr>
        <w:t>I</w:t>
      </w:r>
      <w:r>
        <w:rPr/>
        <w:t>A)</w:t>
        <w:tab/>
      </w:r>
    </w:p>
    <w:p>
      <w:pPr>
        <w:pStyle w:val="Normal"/>
        <w:spacing w:before="0" w:after="200"/>
        <w:contextualSpacing/>
        <w:jc w:val="center"/>
        <w:rPr/>
      </w:pPr>
      <w:r>
        <w:rPr>
          <w:sz w:val="24"/>
          <w:szCs w:val="24"/>
        </w:rPr>
        <w:t>fiberweb@vsnl.net</w:t>
      </w:r>
      <w:r>
        <w:rPr/>
        <w:t xml:space="preserve"> Ph</w:t>
      </w:r>
      <w:r>
        <w:rPr>
          <w:sz w:val="24"/>
          <w:szCs w:val="24"/>
        </w:rPr>
        <w:t>: 0091 (22) -2404 4855/2408 2689, fax: 0091(22)- 2404 4853</w:t>
      </w:r>
    </w:p>
    <w:p>
      <w:pPr>
        <w:pStyle w:val="Heading2"/>
        <w:jc w:val="center"/>
        <w:rPr/>
      </w:pPr>
      <w:r>
        <w:rPr>
          <w:rStyle w:val="Emphasis"/>
          <w:b/>
        </w:rPr>
        <w:t>.</w:t>
      </w:r>
      <w:r>
        <w:rPr>
          <w:rStyle w:val="Emphasis"/>
          <w:lang w:val="en-US"/>
        </w:rPr>
        <w:t>Description:</w:t>
      </w:r>
    </w:p>
    <w:p>
      <w:pPr>
        <w:pStyle w:val="NormalWeb"/>
        <w:spacing w:before="0" w:after="0"/>
        <w:jc w:val="center"/>
        <w:textAlignment w:val="baseline"/>
        <w:rPr>
          <w:rFonts w:ascii="Cambria" w:hAnsi="Cambria" w:cs="Times New Roman"/>
          <w:b/>
          <w:b/>
          <w:bCs/>
          <w:i/>
          <w:i/>
          <w:iCs/>
          <w:color w:val="004B70"/>
          <w:kern w:val="2"/>
          <w:sz w:val="32"/>
          <w:szCs w:val="32"/>
        </w:rPr>
      </w:pPr>
      <w:r>
        <w:rPr>
          <w:rStyle w:val="Emphasis"/>
          <w:rFonts w:cs="Cambria" w:ascii="Cambria" w:hAnsi="Cambria"/>
          <w:b/>
          <w:color w:val="8DB3E2"/>
        </w:rPr>
        <w:t>Components for: 2.2 Meters Wide, nominal speed up to 70 m/min, 1 Beam, Melt Blown  process Technology, up to 232 kg/hr nominal throughput rate capacity</w:t>
      </w:r>
      <w:r>
        <w:rPr>
          <w:rStyle w:val="Emphasis"/>
          <w:rFonts w:cs="Cambria" w:ascii="Cambria" w:hAnsi="Cambria"/>
          <w:b/>
        </w:rPr>
        <w:t>.</w:t>
      </w:r>
      <w:r>
        <w:rPr>
          <w:rFonts w:cs="Times New Roman" w:ascii="Cambria" w:hAnsi="Cambria"/>
          <w:b/>
          <w:bCs/>
          <w:i/>
          <w:iCs/>
          <w:color w:val="004B70"/>
          <w:kern w:val="2"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textAlignment w:val="baseline"/>
        <w:rPr>
          <w:rFonts w:ascii="Cambria" w:hAnsi="Cambria" w:cs="Times New Roman"/>
          <w:b/>
          <w:b/>
          <w:bCs/>
          <w:i/>
          <w:i/>
          <w:iCs/>
          <w:color w:val="004B70"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i/>
          <w:iCs/>
          <w:color w:val="004B70"/>
          <w:kern w:val="2"/>
          <w:sz w:val="32"/>
          <w:szCs w:val="32"/>
        </w:rPr>
      </w:r>
    </w:p>
    <w:p>
      <w:pPr>
        <w:pStyle w:val="NormalWeb"/>
        <w:spacing w:before="0" w:after="0"/>
        <w:jc w:val="center"/>
        <w:textAlignment w:val="baseline"/>
        <w:rPr>
          <w:rFonts w:ascii="Cambria" w:hAnsi="Cambria" w:cs="Times New Roman"/>
          <w:b/>
          <w:b/>
          <w:bCs/>
          <w:i/>
          <w:i/>
          <w:iCs/>
          <w:color w:val="004B70"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i/>
          <w:iCs/>
          <w:color w:val="004B70"/>
          <w:kern w:val="2"/>
          <w:sz w:val="32"/>
          <w:szCs w:val="32"/>
        </w:rPr>
        <w:t>Single beam Melt Blown Fabric Line 3 (Line Diagram)</w:t>
      </w:r>
    </w:p>
    <w:p>
      <w:pPr>
        <w:pStyle w:val="Heading2"/>
        <w:jc w:val="center"/>
        <w:rPr>
          <w:b w:val="false"/>
          <w:b w:val="false"/>
          <w:bCs w:val="false"/>
          <w:i/>
          <w:i/>
          <w:iCs/>
          <w:color w:val="004B70"/>
          <w:kern w:val="2"/>
          <w:sz w:val="32"/>
          <w:szCs w:val="32"/>
          <w:lang w:val="en-US" w:eastAsia="en-US"/>
        </w:rPr>
      </w:pPr>
      <w:r>
        <w:rPr>
          <w:b w:val="false"/>
          <w:bCs w:val="false"/>
          <w:i/>
          <w:iCs/>
          <w:color w:val="004B70"/>
          <w:kern w:val="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58000" cy="4189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189680"/>
                          <a:chOff x="0" y="0"/>
                          <a:chExt cx="6858000" cy="418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418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5520" y="1805400"/>
                            <a:ext cx="874440" cy="839520"/>
                          </a:xfrm>
                          <a:custGeom>
                            <a:avLst/>
                            <a:gdLst>
                              <a:gd name="textAreaLeft" fmla="*/ 109080 w 495720"/>
                              <a:gd name="textAreaRight" fmla="*/ 386640 w 495720"/>
                              <a:gd name="textAreaTop" fmla="*/ 104400 h 475920"/>
                              <a:gd name="textAreaBottom" fmla="*/ 371520 h 47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SimSun;宋体" w:cs="Times New Roman"/>
                                  <w:color w:val="auto"/>
                                  <w:lang w:val="es-MX" w:bidi="ar-SA"/>
                                </w:rPr>
                                <w:t>DIE TIP WITH HOT  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3202920"/>
                            <a:ext cx="3081600" cy="501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3202920"/>
                            <a:ext cx="389160" cy="501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3194640"/>
                            <a:ext cx="389160" cy="501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8000">
                            <a:off x="2998800" y="2657520"/>
                            <a:ext cx="345960" cy="4755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1400">
                            <a:off x="3102840" y="2670840"/>
                            <a:ext cx="345960" cy="4755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240" y="605880"/>
                            <a:ext cx="856440" cy="36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s-MX" w:bidi="ar-SA"/>
                                </w:rPr>
                                <w:t>EXTRUDER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720" y="2778840"/>
                            <a:ext cx="406440" cy="44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3281040"/>
                            <a:ext cx="406440" cy="44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2914560"/>
                            <a:ext cx="164520" cy="790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2732400"/>
                            <a:ext cx="544680" cy="97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3341520"/>
                            <a:ext cx="12060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3549600"/>
                            <a:ext cx="12060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3462480"/>
                            <a:ext cx="12060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3557880"/>
                            <a:ext cx="12060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3350160"/>
                            <a:ext cx="12060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6390000" y="3841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74560" y="3350160"/>
                            <a:ext cx="1036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7640" y="3693960"/>
                            <a:ext cx="1036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221880" y="351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0120" y="3393360"/>
                            <a:ext cx="343080" cy="412920"/>
                          </a:xfrm>
                          <a:prstGeom prst="flowChartSummingJunction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3511440"/>
                            <a:ext cx="294120" cy="181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3710880"/>
                            <a:ext cx="294120" cy="181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2600" y="2454840"/>
                            <a:ext cx="822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s-MX" w:bidi="ar-SA"/>
                                </w:rPr>
                                <w:t>CALA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00" y="2416320"/>
                            <a:ext cx="1109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s-MX" w:bidi="ar-SA"/>
                                </w:rPr>
                                <w:t>ACCUMAL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7880" y="2985840"/>
                            <a:ext cx="689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s-MX" w:bidi="ar-SA"/>
                                </w:rPr>
                                <w:t>WI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3791520"/>
                            <a:ext cx="7574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s-MX" w:bidi="ar-SA"/>
                                </w:rPr>
                                <w:t>SUCTION BL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0" y="3214440"/>
                            <a:ext cx="311040" cy="400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3188160"/>
                            <a:ext cx="311040" cy="400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840" y="3772440"/>
                            <a:ext cx="7790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s-MX" w:bidi="ar-SA"/>
                                </w:rPr>
                                <w:t>SPIN BE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1160" y="358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720" y="680760"/>
                            <a:ext cx="523800" cy="443880"/>
                          </a:xfrm>
                          <a:prstGeom prst="downArrowCallout">
                            <a:avLst>
                              <a:gd name="adj1" fmla="val 29504"/>
                              <a:gd name="adj2" fmla="val 29501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SimSun;宋体" w:cs="Times New Roman"/>
                                  <w:color w:val="auto"/>
                                  <w:lang w:val="es-MX" w:bidi="ar-SA"/>
                                </w:rPr>
                                <w:t>POLYMER FIL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160" y="758880"/>
                            <a:ext cx="177120" cy="129600"/>
                          </a:xfrm>
                          <a:prstGeom prst="leftRightArrow">
                            <a:avLst>
                              <a:gd name="adj1" fmla="val 50000"/>
                              <a:gd name="adj2" fmla="val 272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1166040"/>
                            <a:ext cx="224640" cy="665640"/>
                          </a:xfrm>
                          <a:prstGeom prst="flowChartCollat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0920" y="1281960"/>
                            <a:ext cx="6807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Times New Roman"/>
                                  <w:color w:val="auto"/>
                                  <w:lang w:val="es-MX" w:bidi="ar-SA"/>
                                </w:rPr>
                                <w:t>GEA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Times New Roman"/>
                                  <w:color w:val="auto"/>
                                  <w:lang w:val="es-MX" w:bidi="ar-SA"/>
                                </w:rPr>
                                <w:t>PU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1796400"/>
                            <a:ext cx="519480" cy="49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Times New Roman"/>
                                  <w:color w:val="auto"/>
                                  <w:lang w:val="es-MX" w:bidi="ar-SA"/>
                                </w:rPr>
                                <w:t>AIR COMPRES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880" y="1796400"/>
                            <a:ext cx="678960" cy="138960"/>
                          </a:xfrm>
                          <a:prstGeom prst="leftRightArrow">
                            <a:avLst>
                              <a:gd name="adj1" fmla="val 50000"/>
                              <a:gd name="adj2" fmla="val 97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99480" y="277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7640" y="3035880"/>
                            <a:ext cx="82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3451320"/>
                            <a:ext cx="82080" cy="112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299880"/>
                            <a:ext cx="246960" cy="305280"/>
                          </a:xfrm>
                          <a:prstGeom prst="flowChartMerg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8680" y="57240"/>
                            <a:ext cx="5461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Times New Roman"/>
                                  <w:color w:val="auto"/>
                                  <w:lang w:val="es-MX" w:bidi="ar-SA"/>
                                </w:rPr>
                                <w:t>HOP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09320" y="329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6400" y="334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5400" y="357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3640" y="348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0360" y="34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8160" y="368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0520" y="363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4360" y="328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72040" y="37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1160" y="3996000"/>
                            <a:ext cx="8136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SimSun;宋体" w:cs="Times New Roman"/>
                                  <w:color w:val="auto"/>
                                  <w:lang w:val="es-MX" w:bidi="ar-SA"/>
                                </w:rPr>
                                <w:t>STATIC CHA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31560" y="373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3160" y="345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6320" y="273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29.9pt" coordorigin="0,0" coordsize="10800,6598">
                <v:rect id="shape_0" fillcolor="white" stroked="t" o:allowincell="f" style="position:absolute;left:0;top:0;width:10799;height:6597;mso-wrap-style:none;v-text-anchor:middle;mso-position-horizontal-relative:char">
                  <v:fill o:detectmouseclick="t" type="solid" color2="black"/>
                  <v:stroke color="#c0504d" weight="12600" dashstyle="dash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c0504d" stroked="t" o:allowincell="f" style="position:absolute;left:4355;top:2843;width:1376;height:1321;mso-wrap-style:square;v-text-anchor:top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SimSun;宋体" w:cs="Times New Roman"/>
                            <w:color w:val="auto"/>
                            <w:lang w:val="es-MX" w:bidi="ar-SA"/>
                          </w:rPr>
                          <w:t>DIE TIP WITH HOT  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547;top:5044;width:4852;height:789;mso-wrap-style:non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92;top:5044;width:612;height:789;mso-wrap-style:none;v-text-anchor:middle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oval>
                <v:oval id="shape_0" fillcolor="white" stroked="t" o:allowincell="f" style="position:absolute;left:5596;top:5031;width:612;height:789;mso-wrap-style:none;v-text-anchor:middle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oval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4722;top:4185;width:544;height:748;mso-wrap-style:none;v-text-anchor:middle;rotation:28;mso-position-horizontal-relative:char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7;top:4206;width:544;height:748;mso-wrap-style:none;v-text-anchor:middle;rotation:27;mso-position-horizontal-relative:char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31;top:954;width:1348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Times New Roman"/>
                            <w:color w:val="auto"/>
                            <w:lang w:val="es-MX" w:bidi="ar-SA"/>
                          </w:rPr>
                          <w:t>EXTRUDER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oval id="shape_0" fillcolor="white" stroked="t" o:allowincell="f" style="position:absolute;left:6450;top:4376;width:639;height:7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oval>
                <v:oval id="shape_0" fillcolor="#c2d69b" stroked="t" o:allowincell="f" style="position:absolute;left:6441;top:5167;width:639;height:707;mso-wrap-style:none;v-text-anchor:middle;mso-position-horizontal-relative:char"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oval>
                <v:rect id="shape_0" fillcolor="#95b3d7" stroked="t" o:allowincell="f" style="position:absolute;left:7473;top:4590;width:258;height:1244;mso-wrap-style:none;v-text-anchor:middle;mso-position-horizontal-relative:char"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8086;top:4303;width:857;height:1530;mso-wrap-style:none;v-text-anchor:middle;mso-position-horizontal-relative:char" type="_x0000_t16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oval id="shape_0" fillcolor="white" stroked="t" o:allowincell="f" style="position:absolute;left:7977;top:5262;width:189;height: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59;top:5590;width:189;height: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77;top:5453;width:189;height: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36;top:5603;width:189;height: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18;top:5276;width:189;height: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063;top:604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9409;top:5276;width:162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82;top:5817;width:162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98;top:55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d99594" stroked="t" o:allowincell="f" style="position:absolute;left:9591;top:5344;width:539;height:649;mso-wrap-style:none;v-text-anchor:middle;mso-position-horizontal-relative:char" type="_x0000_t123"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723;top:5530;width:462;height:28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3;top:5844;width:462;height:28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1;top:3866;width:129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Times New Roman"/>
                            <w:color w:val="auto"/>
                            <w:lang w:val="es-MX" w:bidi="ar-SA"/>
                          </w:rPr>
                          <w:t>CALANDER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8504;top:3805;width:174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Times New Roman"/>
                            <w:color w:val="auto"/>
                            <w:lang w:val="es-MX" w:bidi="ar-SA"/>
                          </w:rPr>
                          <w:t>ACCUMALATOR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9713;top:4702;width:108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Times New Roman"/>
                            <w:color w:val="auto"/>
                            <w:lang w:val="es-MX" w:bidi="ar-SA"/>
                          </w:rPr>
                          <w:t>WINDER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4592;top:5971;width:1192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Times New Roman"/>
                            <w:color w:val="auto"/>
                            <w:lang w:val="es-MX" w:bidi="ar-SA"/>
                          </w:rPr>
                          <w:t>SUCTION BLOWER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2687;top:5062;width:489;height:630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3;top:5021;width:489;height:630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2;top:5941;width:1226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Times New Roman"/>
                            <w:color w:val="auto"/>
                            <w:lang w:val="es-MX" w:bidi="ar-SA"/>
                          </w:rPr>
                          <w:t>SPIN BELT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stroked="t" o:allowincell="f" style="position:absolute;left:5120;top:56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#b2a1c7" stroked="t" o:allowincell="f" style="position:absolute;left:4593;top:1072;width:824;height:69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SimSun;宋体" w:cs="Times New Roman"/>
                            <w:color w:val="auto"/>
                            <w:lang w:val="es-MX" w:bidi="ar-SA"/>
                          </w:rPr>
                          <w:t>POLYMER FILTER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5446;top:1195;width:278;height:203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832;top:1836;width:353;height:1047;mso-wrap-style:none;v-text-anchor:middle;mso-position-horizontal-relative:char" type="_x0000_t125"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5214;top:2019;width:1071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Times New Roman"/>
                            <w:color w:val="auto"/>
                            <w:lang w:val="es-MX" w:bidi="ar-SA"/>
                          </w:rPr>
                          <w:t>GEA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Times New Roman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Times New Roman"/>
                            <w:color w:val="auto"/>
                            <w:lang w:val="es-MX" w:bidi="ar-SA"/>
                          </w:rPr>
                          <w:t>PUMP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6612;top:2829;width:81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Times New Roman"/>
                            <w:color w:val="auto"/>
                            <w:lang w:val="es-MX" w:bidi="ar-SA"/>
                          </w:rPr>
                          <w:t>AIR COMPRESSURE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5617;top:2829;width:1068;height:21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71;top:43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89;top:4781;width:128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3;top:5435;width:128;height:17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#666666" stroked="t" o:allowincell="f" style="position:absolute;left:6702;top:472;width:388;height:480;mso-wrap-style:none;v-text-anchor:middle;mso-position-horizontal-relative:char" type="_x0000_t128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6612;top:90;width:859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Times New Roman"/>
                            <w:color w:val="auto"/>
                            <w:lang w:val="es-MX" w:bidi="ar-SA"/>
                          </w:rPr>
                          <w:t>HOPPER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stroked="t" o:allowincell="f" style="position:absolute;left:7731;top:51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73;top:52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87;top:56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05;top:548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46;top:54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64;top:58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36;top:57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31;top:51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05;top:58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04;top:6293;width:1280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SimSun;宋体" w:cs="Times New Roman"/>
                            <w:color w:val="auto"/>
                            <w:lang w:val="es-MX" w:bidi="ar-SA"/>
                          </w:rPr>
                          <w:t>STATIC CHARG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stroked="t" o:allowincell="f" style="position:absolute;left:7609;top:58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52;top:5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24;top:43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35:00Z</dcterms:created>
  <dc:creator>Flores, David</dc:creator>
  <dc:description/>
  <cp:keywords/>
  <dc:language>en-US</dc:language>
  <cp:lastModifiedBy>ADMIN</cp:lastModifiedBy>
  <dcterms:modified xsi:type="dcterms:W3CDTF">2025-03-25T13:22:00Z</dcterms:modified>
  <cp:revision>76</cp:revision>
  <dc:subject/>
  <dc:title/>
</cp:coreProperties>
</file>