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82640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Style w:val="BookTitle"/>
          <w:lang w:val="en-US"/>
        </w:rPr>
        <w:t>Melt Blown Machine                                                            ( J&amp;M,   Italian</w:t>
      </w:r>
      <w:r>
        <w:rPr>
          <w:rStyle w:val="BookTitle"/>
          <w:lang w:val="en-US" w:eastAsia="zh-CN"/>
        </w:rPr>
        <w:t xml:space="preserve"> </w:t>
      </w:r>
      <w:r>
        <w:rPr>
          <w:rStyle w:val="BookTitle"/>
          <w:lang w:val="en-US"/>
        </w:rPr>
        <w:t>Technology)</w:t>
      </w:r>
    </w:p>
    <w:p>
      <w:pPr>
        <w:pStyle w:val="Heading2"/>
        <w:jc w:val="center"/>
        <w:rPr/>
      </w:pPr>
      <w:r>
        <w:rPr>
          <w:rStyle w:val="Emphasis"/>
        </w:rPr>
        <w:t>Site Location: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S.NO.92-93B, KADAIYA</w:t>
      </w:r>
      <w:r>
        <w:rPr/>
        <w:t xml:space="preserve">, </w:t>
      </w:r>
      <w:r>
        <w:rPr>
          <w:sz w:val="24"/>
          <w:szCs w:val="24"/>
        </w:rPr>
        <w:t>NEAR DALWADA ELE.SUB STATION,</w:t>
      </w:r>
      <w:r>
        <w:rPr/>
        <w:t xml:space="preserve"> </w:t>
      </w:r>
      <w:r>
        <w:rPr>
          <w:sz w:val="24"/>
          <w:szCs w:val="24"/>
        </w:rPr>
        <w:t>NANI DAMAN,(U.T) 396210</w:t>
      </w:r>
      <w:r>
        <w:rPr/>
        <w:t xml:space="preserve"> (IND</w:t>
      </w:r>
      <w:r>
        <w:rPr>
          <w:color w:val="000000"/>
        </w:rPr>
        <w:t>I</w:t>
      </w:r>
      <w:r>
        <w:rPr/>
        <w:t>A)</w:t>
        <w:tab/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fiberweb@vsnl.net</w:t>
      </w:r>
      <w:r>
        <w:rPr/>
        <w:t xml:space="preserve"> Ph</w:t>
      </w:r>
      <w:r>
        <w:rPr>
          <w:sz w:val="24"/>
          <w:szCs w:val="24"/>
        </w:rPr>
        <w:t>: 0091 (22) -2404 4855/2408 2689, fax: 0091(22)- 2404 4853</w:t>
      </w:r>
    </w:p>
    <w:p>
      <w:pPr>
        <w:pStyle w:val="Heading2"/>
        <w:jc w:val="center"/>
        <w:rPr/>
      </w:pPr>
      <w:r>
        <w:rPr>
          <w:rStyle w:val="Emphasis"/>
          <w:b/>
        </w:rPr>
        <w:t>.</w:t>
      </w:r>
      <w:r>
        <w:rPr>
          <w:rStyle w:val="Emphasis"/>
          <w:lang w:val="en-US"/>
        </w:rPr>
        <w:t>Description:</w:t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Style w:val="Emphasis"/>
          <w:rFonts w:cs="Cambria" w:ascii="Cambria" w:hAnsi="Cambria"/>
          <w:b/>
          <w:color w:val="8DB3E2"/>
        </w:rPr>
        <w:t>Components for: 2.2 Meters Wide, nominal speed up to 70 m/min, 1 Beam, Melt Blown  process Technology, up to 232 kg/hr nominal throughput rate capacity</w:t>
      </w:r>
      <w:r>
        <w:rPr>
          <w:rStyle w:val="Emphasis"/>
          <w:rFonts w:cs="Cambria" w:ascii="Cambria" w:hAnsi="Cambria"/>
          <w:b/>
        </w:rPr>
        <w:t>.</w:t>
      </w: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  <w:t>Single Beam Melt Blown Fabric Line2 (Line Diagram)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color w:val="004B70"/>
          <w:kern w:val="2"/>
          <w:sz w:val="32"/>
          <w:szCs w:val="32"/>
          <w:lang w:val="en-US" w:eastAsia="en-US"/>
        </w:rPr>
      </w:pPr>
      <w:r>
        <w:rPr>
          <w:b w:val="false"/>
          <w:bCs w:val="false"/>
          <w:i/>
          <w:iCs/>
          <w:color w:val="004B70"/>
          <w:kern w:val="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419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90400"/>
                          <a:chOff x="0" y="0"/>
                          <a:chExt cx="6858000" cy="41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8000" cy="41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880" y="1823040"/>
                            <a:ext cx="874440" cy="839520"/>
                          </a:xfrm>
                          <a:custGeom>
                            <a:avLst/>
                            <a:gdLst>
                              <a:gd name="textAreaLeft" fmla="*/ 109080 w 495720"/>
                              <a:gd name="textAreaRight" fmla="*/ 386640 w 495720"/>
                              <a:gd name="textAreaTop" fmla="*/ 104400 h 475920"/>
                              <a:gd name="textAreaBottom" fmla="*/ 37152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DIE TIP WITH HOT  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3203640"/>
                            <a:ext cx="3081600" cy="50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03640"/>
                            <a:ext cx="389160" cy="50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195360"/>
                            <a:ext cx="389160" cy="50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000">
                            <a:off x="1631160" y="2684160"/>
                            <a:ext cx="345960" cy="4755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1400">
                            <a:off x="1700280" y="2684160"/>
                            <a:ext cx="345960" cy="4755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606600"/>
                            <a:ext cx="85644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EXTRUDER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2779560"/>
                            <a:ext cx="406440" cy="44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281760"/>
                            <a:ext cx="406440" cy="44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915280"/>
                            <a:ext cx="164520" cy="79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733120"/>
                            <a:ext cx="544680" cy="9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34188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55032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46320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55860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35088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390000" y="384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4560" y="3350880"/>
                            <a:ext cx="1036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3694320"/>
                            <a:ext cx="1036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21880" y="35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0120" y="3394080"/>
                            <a:ext cx="343080" cy="412920"/>
                          </a:xfrm>
                          <a:prstGeom prst="flowChartSummingJunction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512160"/>
                            <a:ext cx="2941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711600"/>
                            <a:ext cx="2941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1823040"/>
                            <a:ext cx="5194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AIR COM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2455560"/>
                            <a:ext cx="822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CAL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880" y="2986560"/>
                            <a:ext cx="689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W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792240"/>
                            <a:ext cx="757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SUCTION B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3215160"/>
                            <a:ext cx="311040" cy="400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188880"/>
                            <a:ext cx="311040" cy="400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3773160"/>
                            <a:ext cx="779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SPIN B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1160" y="35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400" y="1823040"/>
                            <a:ext cx="678960" cy="138960"/>
                          </a:xfrm>
                          <a:prstGeom prst="leftRightArrow">
                            <a:avLst>
                              <a:gd name="adj1" fmla="val 50000"/>
                              <a:gd name="adj2" fmla="val 97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55200"/>
                            <a:ext cx="515160" cy="443880"/>
                          </a:xfrm>
                          <a:prstGeom prst="downArrowCallout">
                            <a:avLst>
                              <a:gd name="adj1" fmla="val 29017"/>
                              <a:gd name="adj2" fmla="val 29015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POLYMER FIL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57760"/>
                            <a:ext cx="224640" cy="665640"/>
                          </a:xfrm>
                          <a:prstGeom prst="flowChartCollat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24680"/>
                            <a:ext cx="177120" cy="129600"/>
                          </a:xfrm>
                          <a:prstGeom prst="leftRightArrow">
                            <a:avLst>
                              <a:gd name="adj1" fmla="val 50000"/>
                              <a:gd name="adj2" fmla="val 272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494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H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948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7640" y="3036600"/>
                            <a:ext cx="82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452040"/>
                            <a:ext cx="82080" cy="112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00240"/>
                            <a:ext cx="246960" cy="305280"/>
                          </a:xfrm>
                          <a:prstGeom prst="flowChartMerg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1350000"/>
                            <a:ext cx="680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GE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P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9320" y="32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33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35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364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360" y="34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8160" y="36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0520" y="36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360" y="32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2040" y="37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160" y="3996720"/>
                            <a:ext cx="8136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STATIC CH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1560" y="37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3160" y="34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6320" y="27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29.95pt" coordorigin="0,0" coordsize="10800,6599">
                <v:rect id="shape_0" fillcolor="white" stroked="t" o:allowincell="f" style="position:absolute;left:0;top:1;width:10799;height:6597;mso-wrap-style:none;v-text-anchor:middle;mso-position-horizontal-relative:char">
                  <v:fill o:detectmouseclick="t" type="solid" color2="black"/>
                  <v:stroke color="#c0504d" weight="12600" dashstyle="dash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4f81bd" stroked="t" o:allowincell="f" style="position:absolute;left:2187;top:2871;width:1376;height:1321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DIE TIP WITH HOT  AIR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47;top:5045;width:4852;height:789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2;top:5045;width:612;height:78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5596;top:5032;width:612;height:78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2568;top:4227;width:544;height:748;mso-wrap-style:none;v-text-anchor:middle;rotation:28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8;top:4227;width:544;height:748;mso-wrap-style:none;v-text-anchor:middle;rotation:27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;top:955;width:134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EXTRUDER-1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oval id="shape_0" fillcolor="white" stroked="t" o:allowincell="f" style="position:absolute;left:6450;top:4377;width:639;height:7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oval id="shape_0" fillcolor="#c2d69b" stroked="t" o:allowincell="f" style="position:absolute;left:6441;top:5168;width:639;height:707;mso-wrap-style:none;v-text-anchor:middle;mso-position-horizontal-relative:char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rect id="shape_0" fillcolor="#95b3d7" stroked="t" o:allowincell="f" style="position:absolute;left:7473;top:4591;width:258;height:1244;mso-wrap-style:none;v-text-anchor:middle;mso-position-horizontal-relative:char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086;top:4304;width:857;height:1530;mso-wrap-style:none;v-text-anchor:middle;mso-position-horizontal-relative:char" type="_x0000_t16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oval id="shape_0" fillcolor="white" stroked="t" o:allowincell="f" style="position:absolute;left:7977;top:5263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9;top:5591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7;top:5454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36;top:5604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8;top:5277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63;top:60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409;top:5277;width:162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2;top:5818;width:162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98;top:55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99594" stroked="t" o:allowincell="f" style="position:absolute;left:9591;top:5345;width:539;height:649;mso-wrap-style:none;v-text-anchor:middle;mso-position-horizontal-relative:char" type="_x0000_t123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23;top:5531;width:462;height:28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5845;width:462;height:28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;top:2871;width:81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AIR COMPRESSURE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681;top:3867;width:1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CALAND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713;top:4703;width:108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WIND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592;top:5972;width:119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SUCTION BLOW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687;top:5063;width:489;height:63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5022;width:489;height:63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5942;width:122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SPIN BELT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5120;top:56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213;top:2871;width:1068;height:21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b2a1c7" stroked="t" o:allowincell="f" style="position:absolute;left:2563;top:1032;width:810;height:6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POLYMER FILTER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1823;width:353;height:1047;mso-wrap-style:none;v-text-anchor:middle;mso-position-horizontal-relative:char" type="_x0000_t125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283;top:1141;width:278;height:203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;top:0;width:77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HOPP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6771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9;top:4782;width:128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3;top:5436;width:128;height:17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666666" stroked="t" o:allowincell="f" style="position:absolute;left:933;top:473;width:388;height:480;mso-wrap-style:none;v-text-anchor:middle;mso-position-horizontal-relative:char" type="_x0000_t128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333;top:2126;width:1071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GE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PUMP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731;top:51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3;top:5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7;top:56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5;top:5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6;top:54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4;top:5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6;top:5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1;top:51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5;top:5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4;top:6294;width:12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STATIC CHARG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609;top:58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2;top:5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4;top:4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835</wp:posOffset>
                </wp:positionH>
                <wp:positionV relativeFrom="paragraph">
                  <wp:posOffset>1914525</wp:posOffset>
                </wp:positionV>
                <wp:extent cx="485775" cy="1314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.6pt;height:11.7pt;mso-wrap-distance-left:9.05pt;mso-wrap-distance-right:9.05pt;mso-wrap-distance-top:0pt;mso-wrap-distance-bottom:0pt;margin-top:150.75pt;mso-position-vertical-relative:text;margin-left:606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5:00Z</dcterms:created>
  <dc:creator>Flores, David</dc:creator>
  <dc:description/>
  <cp:keywords/>
  <dc:language>en-US</dc:language>
  <cp:lastModifiedBy>ADMIN</cp:lastModifiedBy>
  <dcterms:modified xsi:type="dcterms:W3CDTF">2025-03-25T13:21:00Z</dcterms:modified>
  <cp:revision>74</cp:revision>
  <dc:subject/>
  <dc:title/>
</cp:coreProperties>
</file>